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549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ЦІОНАЛЬНИЙ ТЕХНІЧНИЙ УНІВЕРСИТЕТ УКРАЇНИ</w:t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КИЇВСЬКИЙ ПОЛІТЕХНІЧНИЙ ІНСТИТУТ”</w:t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ind w:left="0" w:right="-14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ОЗПОРЯДЖЕННЯ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5-59</w:t>
      </w:r>
      <w:r>
        <w:rPr>
          <w:rFonts w:cs="Arial" w:ascii="Arial" w:hAnsi="Arial"/>
          <w:b/>
          <w:bCs/>
          <w:sz w:val="32"/>
          <w:szCs w:val="32"/>
        </w:rPr>
        <w:t>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uk-UA"/>
        </w:rPr>
        <w:t>м. Київ</w:t>
        <w:tab/>
        <w:tab/>
        <w:tab/>
        <w:tab/>
        <w:tab/>
        <w:tab/>
        <w:tab/>
        <w:tab/>
        <w:tab/>
        <w:t>«</w:t>
      </w:r>
      <w:r>
        <w:rPr>
          <w:rFonts w:cs="Arial" w:ascii="Arial" w:hAnsi="Arial"/>
          <w:sz w:val="22"/>
          <w:lang w:val="en-US"/>
        </w:rPr>
        <w:t>12</w:t>
      </w:r>
      <w:r>
        <w:rPr>
          <w:rFonts w:cs="Arial" w:ascii="Arial" w:hAnsi="Arial"/>
          <w:sz w:val="22"/>
          <w:lang w:val="uk-UA"/>
        </w:rPr>
        <w:t>____»__</w:t>
      </w:r>
      <w:r>
        <w:rPr>
          <w:rFonts w:cs="Arial" w:ascii="Arial" w:hAnsi="Arial"/>
          <w:sz w:val="22"/>
          <w:lang w:val="en-US"/>
        </w:rPr>
        <w:t>11</w:t>
      </w:r>
      <w:r>
        <w:rPr>
          <w:rFonts w:cs="Arial" w:ascii="Arial" w:hAnsi="Arial"/>
          <w:sz w:val="22"/>
          <w:lang w:val="uk-UA"/>
        </w:rPr>
        <w:t>________ 2004 р.</w:t>
      </w:r>
    </w:p>
    <w:p>
      <w:pPr>
        <w:pStyle w:val="2"/>
        <w:pBdr>
          <w:bottom w:val="thinThickSmallGap" w:sz="18" w:space="1" w:color="000000"/>
        </w:pBdr>
        <w:ind w:left="0" w:right="-6" w:hanging="0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о розробку робочих навчальних планів підготовки бакалаврів, спеціалістів, магістрів на 2005-2006 навчальний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З метою забезпечення умов для виконання навчальних завдань на новий навчальний рік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ПОН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одовжити проведення педагогічного експерименту щодо запровадження кредитно-модульної системи організації навчального процесу відповідно до Наказу МОНУ від 23.01.2004 р. № 4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новому 2005-2006 навчальному році педагогічний експеримент проводити на перших та других курсах інститутів та факультетів: ІПСА, ІЕЕ, ІФФ, РТФ, ФБТ, ФММ, ФЕЛ. Вивчення нормативних загальноуніверситетських дисциплін планувати відповідно до додатків 1е та 2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ншим підрозділам ці дисципліни планувати згідно з додатками 1 та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Забезпечити впровадження в бакалавраті безперервної системи вивчення іноземних мов відповідно до рішень Методичної ради від 26.02.04 р. та  21.10.0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1. Завідувачам випускових кафедр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ключити до циклу професійної та практичної підготовки робочих навчальних планів бакалаврів денної форми навчання на 3 та 4 курсах  дисципліну „Іноземна мова професійного спрямування” обсягом 5 кредитів (270 год.) згідно з додатками 1, 1е, 2, 2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дати кафедрі „Основ перекладу англійської мови” навчальне навантаження обсягом 5 кредитів (270 год.) за рахунок відповідного перерозподілу навчального часу дисциплін фахової підготовки кафедр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2. Директорам інститутів, деканам факультетів виділити та обладнати у підрозділах спеціалізовані аудиторії з вивчення іноземних мов згідно  з  Розпорядженням  від  02.03.04 р. № 5-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3. Декану факультету лінгвістики Височинському В.І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ити спеціалізовані аудиторії у підрозділах підручниками, посібниками, методичними та дидактичними матеріалами, включаючи електронні вер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ити формування необхідного кадрового складу викладач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абезпечити оптимальне планування навчального навантаження викладачів та вивчення нормативних загальноуніверситетських дисциплін. Для цього: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1. Сформувати в інститутах та на факультетах </w:t>
      </w:r>
      <w:r>
        <w:rPr/>
        <w:t xml:space="preserve">навчальні потоки для </w:t>
      </w:r>
      <w:r>
        <w:rPr>
          <w:lang w:val="uk-UA"/>
        </w:rPr>
        <w:t xml:space="preserve">читання </w:t>
      </w:r>
      <w:r>
        <w:rPr/>
        <w:t xml:space="preserve">лекцій зі спільних навчальних дисциплін для різних спеціальностей. Для вивчення спільних навчальних дисциплін в даному потоці планувати </w:t>
      </w:r>
      <w:r>
        <w:rPr>
          <w:lang w:val="uk-UA"/>
        </w:rPr>
        <w:t xml:space="preserve">в робочих навчальних планах </w:t>
      </w:r>
      <w:r>
        <w:rPr/>
        <w:t xml:space="preserve">однаковий обсяг </w:t>
      </w:r>
      <w:r>
        <w:rPr>
          <w:lang w:val="uk-UA"/>
        </w:rPr>
        <w:t xml:space="preserve">аудиторних занять </w:t>
      </w:r>
      <w:r>
        <w:rPr/>
        <w:t xml:space="preserve">та однакові контрольні захо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2. Планувати обсяг, контрольні заходи, розподіл годин  за видами занять та терміни вивчення нормативних дисциплін підготовки спеціалістів та  магістрів згідно з додатком 3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3. Планувати викладання загальноуніверситетських дисциплін підготовки бакалаврів, спеціалістів, магістрів тільки відповідним спеціалізованим кафедрам згідно з додатком 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4. При складанні розкладу занять сесій студентів  заочної форми навчання деканатам із груп з малою кількістю студентів формувати окремі збірні групи для вивчення загально університетських дисциплін та однакових дисциплін різних спеціальностей на кафедрі, на факульте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Ці збірні групи необхідно включати у форму № Д-1 для розрахунку обсягу навчальної роботи на відповідних кафед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Упорядкувати згідно з Положенням про організацію навчального процесу в НТУУ „КПІ” назву державних атестацій в робочих навчальних планах:</w:t>
      </w:r>
    </w:p>
    <w:p>
      <w:pPr>
        <w:pStyle w:val="Normal"/>
        <w:jc w:val="both"/>
        <w:rPr/>
      </w:pPr>
      <w:r>
        <w:rPr>
          <w:u w:val="single"/>
          <w:lang w:val="uk-UA"/>
        </w:rPr>
        <w:t>бакалаври</w:t>
      </w:r>
      <w:r>
        <w:rPr>
          <w:lang w:val="uk-UA"/>
        </w:rPr>
        <w:t xml:space="preserve">:   захист дипломної робот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комплексний державний екзамен (усний, письмовий)</w:t>
      </w:r>
    </w:p>
    <w:p>
      <w:pPr>
        <w:pStyle w:val="Normal"/>
        <w:jc w:val="both"/>
        <w:rPr/>
      </w:pPr>
      <w:r>
        <w:rPr>
          <w:u w:val="single"/>
          <w:lang w:val="uk-UA"/>
        </w:rPr>
        <w:t>спеціалісти</w:t>
      </w:r>
      <w:r>
        <w:rPr>
          <w:lang w:val="uk-UA"/>
        </w:rPr>
        <w:t>: захист дипломного проекту (робот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комплексний державний екзамен (усний, письмовий)</w:t>
      </w:r>
    </w:p>
    <w:p>
      <w:pPr>
        <w:pStyle w:val="Normal"/>
        <w:jc w:val="both"/>
        <w:rPr/>
      </w:pPr>
      <w:r>
        <w:rPr>
          <w:u w:val="single"/>
          <w:lang w:val="uk-UA"/>
        </w:rPr>
        <w:t>магістри</w:t>
      </w:r>
      <w:r>
        <w:rPr>
          <w:lang w:val="uk-UA"/>
        </w:rPr>
        <w:t>:     захист дипломн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Завершити до 1 березня 2005 року розробку та затвердження робочих навчальних планів підготовки всіх форм нав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нести розроблені навчальні плани підготовки бакалаврів, спеціалістів, магістрів в електронну базу інформаційно-обчислювального центру (кім.143-1). Після перевірки плани в паперовому вигляді надати до навчального відділу (кім.127-1) для узгодження та затвер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еканатам до 15 березня 2005 року видати кафедрам, які  забезпечують навчальний процес, дані для розрахунку обсягу навчальної роботи на 2005-2006 навчальний рік (форма № Д-1). Усі дані повинні відповідати затвердженим робочим навчальним план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Завідувачам кафедр до 20 квітня 2005 р. надати в навчальний відділ (кім.127-1) розрахунки обсягу навчального навантаження кафедр на 2005-2006 н.р. за формами № К-3-Б та № К-3-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проректор з навчальної роботи                                                         Ю.І.Якименко</w:t>
      </w:r>
    </w:p>
    <w:p>
      <w:pPr>
        <w:pStyle w:val="Normal"/>
        <w:ind w:left="57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ПРОЕКТ  РОЗПОРЯДЖЕННЯ  ВНОСИТЬ:                  ПОГОДЖЕНО: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навчального відділу                  Начальник навчально-організаційного                                                                   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  <w:t>____________ В.П.Пуганов                               ________________В.І.Тимофєєв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Начальник навчально-методичного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________________В.І.Шеховцов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>
          <w:b/>
          <w:bCs/>
          <w:lang w:val="uk-UA"/>
        </w:rPr>
        <w:t>Виконавець</w:t>
      </w:r>
      <w:r>
        <w:rPr>
          <w:lang w:val="uk-UA"/>
        </w:rPr>
        <w:t xml:space="preserve">: нач.навч.відділу                                        </w:t>
      </w:r>
      <w:r>
        <w:rPr>
          <w:b/>
          <w:bCs/>
          <w:lang w:val="uk-UA"/>
        </w:rPr>
        <w:t>Розрахунок розсилк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316" w:leader="none"/>
        </w:tabs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уганов В.П.</w:t>
      </w:r>
    </w:p>
    <w:p>
      <w:pPr>
        <w:pStyle w:val="Normal"/>
        <w:tabs>
          <w:tab w:val="clear" w:pos="708"/>
          <w:tab w:val="left" w:pos="2316" w:leader="none"/>
        </w:tabs>
        <w:rPr>
          <w:lang w:val="uk-UA"/>
        </w:rPr>
      </w:pPr>
      <w:r>
        <w:rPr>
          <w:lang w:val="uk-UA"/>
        </w:rPr>
        <w:t>Надруковано в 1 примірнику                                           1  - канцелярія</w:t>
      </w:r>
    </w:p>
    <w:p>
      <w:pPr>
        <w:pStyle w:val="Normal"/>
        <w:tabs>
          <w:tab w:val="clear" w:pos="708"/>
          <w:tab w:val="left" w:pos="2316" w:leader="none"/>
        </w:tabs>
        <w:rPr>
          <w:lang w:val="uk-UA"/>
        </w:rPr>
      </w:pPr>
      <w:r>
        <w:rPr>
          <w:lang w:val="uk-UA"/>
        </w:rPr>
        <w:t>на 9 арк.                                                                            28  - факультети</w:t>
      </w:r>
    </w:p>
    <w:p>
      <w:pPr>
        <w:pStyle w:val="Normal"/>
        <w:tabs>
          <w:tab w:val="clear" w:pos="708"/>
          <w:tab w:val="left" w:pos="2316" w:leader="none"/>
        </w:tabs>
        <w:rPr>
          <w:lang w:val="uk-UA"/>
        </w:rPr>
      </w:pPr>
      <w:r>
        <w:rPr>
          <w:lang w:val="uk-UA"/>
        </w:rPr>
        <w:t>Друкувала: Грицай Л.І.                                                 126 - кафедри</w:t>
      </w:r>
    </w:p>
    <w:p>
      <w:pPr>
        <w:pStyle w:val="Normal"/>
        <w:tabs>
          <w:tab w:val="clear" w:pos="708"/>
          <w:tab w:val="left" w:pos="2316" w:leader="none"/>
        </w:tabs>
        <w:rPr>
          <w:sz w:val="26"/>
          <w:lang w:val="uk-UA"/>
        </w:rPr>
      </w:pPr>
      <w:r>
        <w:rPr>
          <w:lang w:val="uk-UA"/>
        </w:rPr>
        <w:t xml:space="preserve">тел. 454-93-97                                                                    5  - навч.відділ                                                                                                                                                           </w:t>
      </w:r>
    </w:p>
    <w:p>
      <w:pPr>
        <w:pStyle w:val="Normal"/>
        <w:ind w:left="57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11:00Z</dcterms:created>
  <dc:creator>127</dc:creator>
  <dc:description/>
  <dc:language>en-US</dc:language>
  <cp:lastModifiedBy>nata</cp:lastModifiedBy>
  <cp:lastPrinted>2004-11-05T10:52:00Z</cp:lastPrinted>
  <dcterms:modified xsi:type="dcterms:W3CDTF">2004-11-15T11:11:00Z</dcterms:modified>
  <cp:revision>2</cp:revision>
  <dc:subject/>
  <dc:title> </dc:title>
</cp:coreProperties>
</file>