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firstLine="567"/>
        <w:jc w:val="center"/>
        <w:rPr/>
      </w:pPr>
      <w:r>
        <w:rPr>
          <w:szCs w:val="20"/>
        </w:rPr>
        <w:t>До</w:t>
      </w:r>
      <w:r>
        <w:rPr>
          <w:szCs w:val="20"/>
          <w:lang w:val="uk-UA"/>
        </w:rPr>
        <w:t>даток 2</w:t>
      </w:r>
    </w:p>
    <w:p>
      <w:pPr>
        <w:pStyle w:val="Normal"/>
        <w:spacing w:before="0" w:after="120"/>
        <w:ind w:left="4248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>до наказу № ______ від ________2005 р.</w:t>
      </w:r>
    </w:p>
    <w:p>
      <w:pPr>
        <w:pStyle w:val="Normal"/>
        <w:spacing w:before="0" w:after="120"/>
        <w:ind w:firstLine="567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lineRule="auto" w:line="240" w:before="80" w:after="100"/>
        <w:rPr>
          <w:sz w:val="28"/>
        </w:rPr>
      </w:pPr>
      <w:r>
        <w:rPr>
          <w:sz w:val="28"/>
        </w:rPr>
        <w:t>ПОЛОЖЕННЯ</w:t>
      </w:r>
    </w:p>
    <w:p>
      <w:pPr>
        <w:pStyle w:val="Normal"/>
        <w:spacing w:before="80" w:after="1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чену раду </w:t>
        <w:br/>
        <w:t>Національного технічного університету України</w:t>
        <w:br/>
        <w:t>“Київський політехнічний інститут”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TextBodyIndent"/>
        <w:rPr/>
      </w:pPr>
      <w:r>
        <w:rPr/>
        <w:t>Вчена рада Національного технічного університету України „Київський політехнічний інститут” є колегіальним органом університету й утворюється строком до семи років.</w:t>
      </w:r>
    </w:p>
    <w:p>
      <w:pPr>
        <w:pStyle w:val="Normal"/>
        <w:spacing w:before="0" w:after="12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2. Функції Вченої ради</w:t>
      </w:r>
    </w:p>
    <w:p>
      <w:pPr>
        <w:pStyle w:val="TextBodyIndent"/>
        <w:rPr>
          <w:spacing w:val="0"/>
        </w:rPr>
      </w:pPr>
      <w:r>
        <w:rPr>
          <w:spacing w:val="0"/>
        </w:rPr>
        <w:t>До компетенції Вченої ради університету нале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підготовка проекту статуту університету, а також змін і доповнень до нього і подання його до конференції трудового колективу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ухвалення фінансового плану та звіту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подання пропозицій ректору щодо призначення та звільнення з посади проректорів, головного бухгалтера, а також директора біблі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обрання на посаду таємним голосуванням завідуючих кафедрами і профес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ухвалення навчальних програм і навчальних пл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ухвалення рішень з питань організації навчально-вихо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ухвалення основних напрямів наукових дослі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оцінка науково-педагогічної діяльності структурних підрозді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присвоєння вчених звань доцента та професора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прийняття рішень щодо кандидатур для присвоєння вчених звань доцента, професора, старшого наукового співробі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визначення спеціальностей і спеціалізацій, напрямів підготовки фахівців, її рівнів та обсяг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затвердження правил прийому до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присвоєння почесних звань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призначення іменних стипендій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заслуховування звітів проректорів та інших керівників структурних підрозділів універси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uk-UA"/>
        </w:rPr>
      </w:pPr>
      <w:r>
        <w:rPr>
          <w:lang w:val="uk-UA"/>
        </w:rPr>
        <w:t>затвердження нормативів фінансових відрахувань інститутами, факультетами, науковими та інженерними центрами, іншими структурними підрозділами університету до централізованих університетських фонд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Вчена рада університету розглядає й інші питання діяльності університету відповідно до статуту університету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3. Склад Вченої ради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Вчену раду університету очолює її голова – ректор університе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До складу Вченої ради університету входять 50% від чисельного складу Вченої ради наступні категорії працівників за посадами: члени ректорату, начальники управлінь, директори інститутів, декани, начальник управління економіки та фінансів – головний бухгалтер, керівники органів студентського самоврядування університету, а також 50 % від чисельного складу Вченої ради виборних представників, які обираються з числа завідуючих кафедрами, професорів, докторів наук. При цьому загальні співвідношення якісного складу Вченої ради мають бути наступними: науково – педагогічні працівники університету – 75 % від загальної чисельності складу Вченої ради, 10 % – студенти, аспіранти, докторанти, 15 % – інші категорії працівників. Виборні представники обираються конференцією трудового колективу університету за поданням структурних підрозділів, у яких вони працюють. Повний склад Вченої ради затверджується наказом ректора університету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4. Організація роботи Вченої ради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Засідання Вченої ради університету відбуваються щомісячно. Проводить засідання Вченої ради ректор, а за його відсутності – проректор, який виконує його обов’яз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Рішення Вченої ради університету мають дорадчий характер і вводяться в дію наказом ректора університету. 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pacing w:val="-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41:00Z</dcterms:created>
  <dc:creator>Светлана</dc:creator>
  <dc:description/>
  <dc:language>en-US</dc:language>
  <cp:lastModifiedBy>metod</cp:lastModifiedBy>
  <cp:lastPrinted>2005-03-09T16:49:00Z</cp:lastPrinted>
  <dcterms:modified xsi:type="dcterms:W3CDTF">2005-03-09T13:49:00Z</dcterms:modified>
  <cp:revision>14</cp:revision>
  <dc:subject/>
  <dc:title>ПОЛОЖЕННЯ  ПРО  ВЧЕНУ РАДУ</dc:title>
</cp:coreProperties>
</file>