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557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артамент навчально-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70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дентська соціальна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70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дентський центр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370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370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ртивний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о-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27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их пит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2278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ого  аналізу і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999240"/>
                            <a:ext cx="560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ктор системного аналізу навчального проц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456440"/>
                            <a:ext cx="560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ктор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13640"/>
                            <a:ext cx="560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ктор обліку контенг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68508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096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227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1259" to="50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71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артамент навчально-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1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1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дентська соціальн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1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дентський центр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1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ртивний компле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1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о-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3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их пит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6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ого  аналізу і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298;width:88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ктор системного аналізу навчального проце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018;width:8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ктор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738;width:8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ктор обліку контенг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259" to="75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079" to="485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259" to="95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899" to="1187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499" to="71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939" to="71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019" to="71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19" to="7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35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658" to="3417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019" to="3417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019" to="3417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79" to="75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ректор з науково-педагогічної роботи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вчально-виховна діяльність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9.35pt;mso-position-vertical-relative:text;margin-left:24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Проректор з науково-педагогічної роботи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(навчально-виховна діяльні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2:00Z</dcterms:created>
  <dc:creator>123</dc:creator>
  <dc:description/>
  <dc:language>en-US</dc:language>
  <cp:lastModifiedBy>metod</cp:lastModifiedBy>
  <dcterms:modified xsi:type="dcterms:W3CDTF">2005-03-09T14:30:00Z</dcterms:modified>
  <cp:revision>5</cp:revision>
  <dc:subject/>
  <dc:title> </dc:title>
</cp:coreProperties>
</file>