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>
          <w:sz w:val="36"/>
        </w:rPr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sz w:val="36"/>
          <w:lang w:val="ru-RU"/>
        </w:rPr>
      </w:pPr>
      <w:r>
        <w:rPr>
          <w:sz w:val="36"/>
        </w:rPr>
        <w:t>НАКАЗ № 4 -279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09»__грудня__200</w:t>
      </w:r>
      <w:r>
        <w:rPr>
          <w:lang w:val="ru-RU"/>
        </w:rPr>
        <w:t>5</w:t>
      </w:r>
      <w:r>
        <w:rPr/>
        <w:t xml:space="preserve">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64547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55pt" to="508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 режим роботи університету у зв’язку зі святами 1 та 7 січня 2006 року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Відповідно до статей 57, 67 Кодексу законів про працю України та з метою створення сприятливих умов для відпочинку студентів, аспірантів, докторантів, працівників НТУУ “КПІ”, раціонального використання робочого часу, підтримання внутрішнього порядку в навчальних корпусах, студентських гуртожитках, на території НТУУ “КПІ”, а також в підрозділах, забезпечення протипожежного режиму на об’єктах НТУУ “КПІ” та безаварійної роботи інженерно-технічних служб у неробочі та святкові дні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Н А К А З У Ю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Оголосити неробочими дням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31 грудня 2005 року та 1, 2, 3, 4, 5, 6, 7, 8, 9 січня 2006 року для студентів, аспірантів, докторантів та працівників, які працюють за п’ятиденним робочим тижнем, за виключенням тих студентів, викладачів та працівників для яких 9 січня 2006 року передбачено проведення консультацій відповідно до розкла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31 грудня 2005 року та 1,</w:t>
      </w:r>
      <w:r>
        <w:rPr>
          <w:sz w:val="22"/>
          <w:lang w:val="ru-RU"/>
        </w:rPr>
        <w:t xml:space="preserve"> 2,</w:t>
      </w:r>
      <w:r>
        <w:rPr>
          <w:sz w:val="22"/>
        </w:rPr>
        <w:t xml:space="preserve"> 7, 8 січня 2006 року для аспірантів, докторантів, працівників, які працюють за шестиденним робочим тижнем.</w:t>
      </w:r>
    </w:p>
    <w:p>
      <w:pPr>
        <w:pStyle w:val="Normal"/>
        <w:ind w:left="60" w:firstLine="648"/>
        <w:jc w:val="both"/>
        <w:rPr>
          <w:sz w:val="22"/>
        </w:rPr>
      </w:pPr>
      <w:r>
        <w:rPr>
          <w:sz w:val="22"/>
        </w:rPr>
        <w:t>2. Оголосити робочими дня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</w:rPr>
        <w:t>для студентів, аспірантів, докторантів та працівників, які працюють за п’ятиденним робочим тижнем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боту 24 грудня 2005 року з відпрацюванням у цей день за вівторок 3 січня 2006 ро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боту 14 січня 2006 року з відпрацюванням у цей день за середу 4 січня 2006 ро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боту 21 січня 2006 року з відпрацюванням у цей день за четвер 5 січня 2006 ро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боту 28 січня 2006 року з відпрацюванням у цей день за п’ятницю 6 січня 2006 року;</w:t>
      </w:r>
    </w:p>
    <w:p>
      <w:pPr>
        <w:pStyle w:val="TextBodyIndent"/>
        <w:numPr>
          <w:ilvl w:val="0"/>
          <w:numId w:val="3"/>
        </w:numPr>
        <w:rPr/>
      </w:pPr>
      <w:r>
        <w:rPr/>
        <w:t>для тих студентів, викладачів та працівників, для яких передбачено проведення консультацій відповідно до розкладу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неділок 9 січня 2006 року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ля аспірантів, докторантів, працівників, які працюють за шестиденним робочим тижн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неділю </w:t>
      </w:r>
      <w:r>
        <w:rPr>
          <w:sz w:val="22"/>
          <w:lang w:val="ru-RU"/>
        </w:rPr>
        <w:t>1</w:t>
      </w:r>
      <w:r>
        <w:rPr>
          <w:sz w:val="22"/>
        </w:rPr>
        <w:t>5 січня 2006 року з відпрацюванням у цей день за суботу 31 грудня 2005 року;</w:t>
      </w:r>
    </w:p>
    <w:p>
      <w:pPr>
        <w:pStyle w:val="Normal"/>
        <w:ind w:firstLine="780"/>
        <w:jc w:val="both"/>
        <w:rPr>
          <w:sz w:val="22"/>
        </w:rPr>
      </w:pPr>
      <w:r>
        <w:rPr>
          <w:sz w:val="22"/>
        </w:rPr>
        <w:t>Керівникам підрозділів, для студентів, викладачів, працівників яких відповідно до розкладу консультацій 9 січня 2006 року передбачено проведення консультацій, надати повноваження організувати роботу за відповідними внутрішніми розпорядженнями, які погоджені зі студентами, викладачами, працівниками цих підрозділів в межах цього наказу.</w:t>
      </w:r>
    </w:p>
    <w:p>
      <w:pPr>
        <w:pStyle w:val="Normal"/>
        <w:ind w:firstLine="780"/>
        <w:jc w:val="both"/>
        <w:rPr>
          <w:sz w:val="22"/>
        </w:rPr>
      </w:pPr>
      <w:r>
        <w:rPr>
          <w:sz w:val="22"/>
        </w:rPr>
        <w:t>В разі виробничої необхідності надати повноваження керівникам підрозділів, які працюють за шестиденним робочим тижнем, організувати роботу цих підрозділів за наведеним графіком як п’ятиденного робочого тижня з відпрацюванням за 3, 4, 5, 6 січня 2006 року в додаткові терміни за відповідними внутрішніми розпорядженнями і погодженнями з працівниками цих підрозділі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Всі корпуси зачинені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1 грудня 2005 року та 1, 2, 7, 8 січня 2006 року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, 4, 5, 6, 9 січня 2006 року проводити обмежений допуск в корпуси тільки для працівників, які працюють за шестиденним робочим тижнем та згідно з розкладом консультацій та екзаменів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4. В ці дні завідуючим лабораторій інститутів та факультетів та іншим відповідальним особам перевірити надійність закриття приміщень корпусів університету з метою запобігання крадіжок матеріальних цінност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ідділу ВОХОР забезпечити цілодобове чергування відповідальних чергових по університету з 16.00 години 30 грудня 2005 року до 9.00 години 10 січня 2006 рок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Швейцарам навчальних корпусів о 22.00 годині 30 грудня 2005 року та 6 січня 2006 року доповісти начальникам караулів відділу ВОХОР про стан в корпусах та їх закритт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 Негайно доповідати відповідальному черговому про всі випадки порушень громадського порядку та в інших надзвичайних ситуаціях за телефонам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ерговий 4-го ТВМ Солом’янського РУ ГУ МВС України в м. Києві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456-12-00                                   456-12-0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ерговий 3-го ТВМ Солом’янського РУ ГУ МВС України при НТУУ “КПІ”:</w:t>
      </w:r>
    </w:p>
    <w:p>
      <w:pPr>
        <w:pStyle w:val="Normal"/>
        <w:ind w:firstLine="708"/>
        <w:jc w:val="both"/>
        <w:rPr/>
      </w:pPr>
      <w:r>
        <w:rPr>
          <w:sz w:val="22"/>
        </w:rPr>
        <w:t>241-96-95                                        241-96-97                                  236-49-8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лужба безпеки НТУУ “КПІ”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41-68-27</w:t>
        <w:tab/>
        <w:tab/>
        <w:tab/>
        <w:t xml:space="preserve">       454-95-6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ідділ ВОХОР університету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41-95-6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ерговий по університету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36-69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черговий пожежної сигналізації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454-95-9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. Начальнику відділу ВОХОР Трихлібу М.В. та начальнику СБ університету Бровченко М.Ю. організувати посилене чергування на об’єктах охорони та патрулювання працівниками відповідних підрозділів на території НТУУ “КПІ” з 30 грудня 2005 року по 10 січня 2006 рок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 Завідувачам господарств учбових корпусів перевірити закриття запасних і аварійних виходів (ключі від них здавати черговим вахтерам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8. Керівникам підрозділів, деканам факультетів, директорам інститутів забезпечити чергування у своїх навчальних корпусах та забезпечити контроль за дотриманням громадського порядку у гуртожитках на передодні та під час святкових дні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9. Головному інженеру НТУУ “КПІ” Ковальову П.В. забезпечити у святкові дні цілодобове чергування ремонтної бригади для виконання усіх видів ремонтних робіт, а також безперебійне електро- і теплопостачання навчальних корпусів та гуртожитків, систем пожежної сигналізації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ерівнику служби експлуатації студмістечка Ходаківському В.Л. забезпечити чергування необхідних інженерних служб по Студмістечку НТУУ “КПІ”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ізувати чергування ремонтників-газоелектрозварників, слюсарів-сантехніків та електриків, забезпечити їх необхідним обладнання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0. Директору студмістечка Іщенку О.А. в період з 30 грудня 2005 року по 10 січня 2006 року забезпечити надійний пропускний режим і громадський порядок у гуртожитках університет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одовжити час проходу до гуртожитків університету в новорічну ніч до 6.00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безпечити надійний протипожежний стан на період святкування в усіх гуртожитках НТУУ “КПІ”.</w:t>
      </w:r>
    </w:p>
    <w:p>
      <w:pPr>
        <w:pStyle w:val="BodyTextIndent2"/>
        <w:rPr/>
      </w:pPr>
      <w:r>
        <w:rPr/>
        <w:t>11. Директору НТО “КПІ-Телеком” Ілляшенко А.М. перевірити телефонний зв’язок в усіх гуртожитках НТУУ “КПІ”, а там де він відсутній, налагодити телефонний зв’язок з вахтерам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2. Начальнику управління економіки та фінансів Субботіній Л.Г. оплатити працюючим у святкові дні згідно з даними табелю обліку відповідно до чинного законодав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3. Начальнику відділу контролю та супроводження договорів оренди Ломако В.О. довести зміст цього наказу до організацій, які мають орендні угоди з університетом, для узгодження режиму їх роботи в зазначені термін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4. Заступнику проректора Тетерятнику В.Д. довести зміст цього наказу до начальника 3 -го Територіального відділу міліції Солом’янського району м. Києва Стрижко В.І. для вжиття відповідних заходів з організації посиленої охорони правопорядку в корпусах, гуртожитках та на території НТУУ “КПІ” під час свята в період з 30 грудня 2005 року по 10 січня 2006 рок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5. Контроль за виконанням наказу покласти на проректора з АГЧ та РМБ Печеника М.В. та керуючого справами НТУУ “КПІ” Бабенко А.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РЕКТОР                                                                                        М.З.Згуровський</w:t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ект наказу вносить:</w:t>
      </w:r>
    </w:p>
    <w:p>
      <w:pPr>
        <w:pStyle w:val="Normal"/>
        <w:rPr>
          <w:sz w:val="22"/>
        </w:rPr>
      </w:pPr>
      <w:r>
        <w:rPr>
          <w:sz w:val="22"/>
        </w:rPr>
        <w:t>Проректор з АГР та РМ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М.В.Печени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еруючий справам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А.І.Баб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годже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Перший проректор</w:t>
        <w:tab/>
        <w:tab/>
        <w:tab/>
        <w:tab/>
        <w:tab/>
        <w:t>Ю.І. Якименко</w:t>
      </w:r>
    </w:p>
    <w:p>
      <w:pPr>
        <w:pStyle w:val="Normal"/>
        <w:spacing w:before="0" w:after="12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Проректор з наукової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роботи</w:t>
        <w:tab/>
        <w:tab/>
        <w:tab/>
        <w:tab/>
        <w:tab/>
        <w:tab/>
        <w:tab/>
        <w:t>М.Ю. Ільченко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Проректор з науково - педагогічної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роботи</w:t>
        <w:tab/>
        <w:tab/>
        <w:tab/>
        <w:tab/>
        <w:tab/>
        <w:tab/>
        <w:tab/>
        <w:t>Г.Б. Варламов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Проректор з науково – педагогічної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роботи</w:t>
        <w:tab/>
        <w:tab/>
        <w:tab/>
        <w:tab/>
        <w:tab/>
        <w:tab/>
        <w:tab/>
        <w:t>С.І. Сидоренко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Начальник ДЕФ</w:t>
        <w:tab/>
        <w:tab/>
        <w:tab/>
        <w:tab/>
        <w:tab/>
        <w:t>Л.Г. Суботіна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Головний інженер</w:t>
        <w:tab/>
        <w:tab/>
        <w:tab/>
        <w:tab/>
        <w:tab/>
        <w:t>П.В. Ковальов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Помічник ректора</w:t>
        <w:tab/>
        <w:tab/>
        <w:tab/>
        <w:tab/>
        <w:tab/>
        <w:t>В.Д. Тетерятник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Начальник відділу контролю та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супроводження договорів оренди</w:t>
        <w:tab/>
        <w:tab/>
        <w:tab/>
        <w:t>В.О. Ломако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Директор студмістечка </w:t>
        <w:tab/>
        <w:tab/>
        <w:tab/>
        <w:tab/>
        <w:t>О.А. Іщенко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0" w:firstLine="720"/>
        <w:rPr>
          <w:sz w:val="22"/>
        </w:rPr>
      </w:pPr>
      <w:r>
        <w:rPr>
          <w:sz w:val="22"/>
        </w:rPr>
        <w:t>Голова профкому</w:t>
        <w:tab/>
        <w:tab/>
        <w:tab/>
        <w:tab/>
        <w:tab/>
        <w:t>В.І. Молчанов</w:t>
      </w:r>
    </w:p>
    <w:p>
      <w:pPr>
        <w:pStyle w:val="Normal"/>
        <w:spacing w:before="0" w:after="12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0" w:firstLine="720"/>
        <w:rPr>
          <w:sz w:val="22"/>
        </w:rPr>
      </w:pPr>
      <w:r>
        <w:rPr>
          <w:sz w:val="22"/>
        </w:rPr>
        <w:t>Начальник ВКД</w:t>
        <w:tab/>
        <w:tab/>
        <w:tab/>
        <w:tab/>
        <w:tab/>
        <w:t>Б.П. Нагорний</w:t>
      </w:r>
    </w:p>
    <w:p>
      <w:pPr>
        <w:pStyle w:val="Normal"/>
        <w:spacing w:before="0" w:after="12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24" w:firstLine="708"/>
        <w:rPr>
          <w:sz w:val="22"/>
        </w:rPr>
      </w:pPr>
      <w:r>
        <w:rPr>
          <w:sz w:val="22"/>
        </w:rPr>
        <w:t>Начальник юр. відділу</w:t>
        <w:tab/>
        <w:tab/>
        <w:tab/>
        <w:tab/>
        <w:t>Л.М. Слонімсь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 № 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руковано в _____ примір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-х аркушах кож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кувала  - Вольф Н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20-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5.12.2005 р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ахунок розсил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нцелярі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 розмноження (в усі підрозділи університету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Администратор</dc:creator>
  <dc:description/>
  <cp:keywords/>
  <dc:language>en-US</dc:language>
  <cp:lastModifiedBy>Nata</cp:lastModifiedBy>
  <cp:lastPrinted>2005-12-13T10:10:00Z</cp:lastPrinted>
  <dcterms:modified xsi:type="dcterms:W3CDTF">2005-12-15T13:05:00Z</dcterms:modified>
  <cp:revision>2</cp:revision>
  <dc:subject/>
  <dc:title> </dc:title>
</cp:coreProperties>
</file>