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316865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4" r="-1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1"/>
        <w:spacing w:lineRule="auto" w:line="240" w:before="0" w:after="0"/>
        <w:ind w:left="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ЦІОНАЛЬНИЙ ТЕХНІЧНИЙ УНІВЕРСИТЕТ УКРАЇНИ </w:t>
      </w:r>
    </w:p>
    <w:p>
      <w:pPr>
        <w:pStyle w:val="Normal1"/>
        <w:spacing w:lineRule="auto" w:line="240" w:before="0" w:after="0"/>
        <w:ind w:left="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"КИЇВСЬКИЙ ПОЛІТЕХНІЧНИЙ ІНСТИТУТ"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lang w:val="ru-RU"/>
        </w:rPr>
        <w:t xml:space="preserve">НАКАЗ № </w:t>
      </w:r>
      <w:r>
        <w:rPr>
          <w:rFonts w:cs="Arial" w:ascii="Arial" w:hAnsi="Arial"/>
          <w:b/>
          <w:sz w:val="28"/>
          <w:lang w:val="en-US"/>
        </w:rPr>
        <w:t>1-36</w:t>
      </w:r>
      <w:r>
        <w:rPr>
          <w:rFonts w:cs="Arial" w:ascii="Arial" w:hAnsi="Arial"/>
          <w:sz w:val="28"/>
          <w:lang w:val="ru-RU"/>
        </w:rPr>
        <w:t>________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м. Київ</w:t>
        <w:tab/>
        <w:tab/>
        <w:tab/>
        <w:tab/>
        <w:tab/>
        <w:tab/>
        <w:tab/>
        <w:t>"_</w:t>
      </w:r>
      <w:r>
        <w:rPr>
          <w:lang w:val="en-US"/>
        </w:rPr>
        <w:t>27</w:t>
      </w:r>
      <w:r>
        <w:rPr>
          <w:lang w:val="ru-RU"/>
        </w:rPr>
        <w:t>____"__</w:t>
      </w:r>
      <w:r>
        <w:rPr>
          <w:lang w:val="en-US"/>
        </w:rPr>
        <w:t>03</w:t>
      </w:r>
      <w:r>
        <w:rPr>
          <w:lang w:val="ru-RU"/>
        </w:rPr>
        <w:t>____ 2006 р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15570</wp:posOffset>
                </wp:positionV>
                <wp:extent cx="6286500" cy="127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9.1pt" to="497.25pt,9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16"/>
          <w:lang w:val="ru-RU"/>
        </w:rPr>
      </w:pPr>
      <w:r>
        <w:rPr>
          <w:sz w:val="28"/>
          <w:szCs w:val="1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о переведення кафедри психології і педагогік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факультет соціології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 метою підвищення ефективності інтеграції навчального процесу і науково-дослідної діяльності та забезпечення відкриття на кафедрі психології і педагогіки підготовки фахівців за спеціальністю «Практична психологія», враховуючи найбільш тісні зв’язки кафедри з цих напрямів діяльності з факультетом соціології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КАЗУЮ: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вести кафедру психології і педагогіки з факультету менеджменту та маркетингу на факультет соціології із збереженням штатного розкладу  та педагогічного навантаження викладачів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лишити за кафедрою психології і педагогіки у 7 корпусі приміщення кімн.117,  117-А (загальною площею 114,5 кв. м)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канам -  ФММ Герасимчуку В.Г. та ФС Новикову Б.В. внести відповідні зміни до складу вчених рад та документації факультетів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відувачу кафедри Винославській О.В. внести необхідні зміни у навчально-методичні матеріали кафедри та документи, що регламентують організацію навчального процесу за дисциплінами кафедри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у відділу кадрів та діловодства Нагорному Б.П. та керівникам структурних підрозділів внести необхідні зміни до відповідних документів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у департаменту економіки і фінансів Субботіній Л.Г. внести відповідні зміни до штатного розкладу факультету менеджменту та маркетингу  та факультету соціології.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виконанням наказу покласти на начальника навчально-організаційного управління Тимофєєва В.І.</w:t>
      </w:r>
    </w:p>
    <w:p>
      <w:pPr>
        <w:pStyle w:val="TextBodyIndent"/>
        <w:ind w:left="708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Indent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ктор</w:t>
        <w:tab/>
        <w:tab/>
        <w:tab/>
        <w:tab/>
        <w:tab/>
        <w:tab/>
        <w:tab/>
        <w:t>М.З.Згуровський</w:t>
      </w:r>
    </w:p>
    <w:p>
      <w:pPr>
        <w:pStyle w:val="TextBodyIndent"/>
        <w:ind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ект наказу вносить:</w:t>
        <w:tab/>
        <w:tab/>
        <w:t xml:space="preserve">                                    Узгоджено: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ступник першого  проректора,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навчально-методичного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</w:rPr>
        <w:t xml:space="preserve">управління                                  </w:t>
        <w:tab/>
        <w:tab/>
        <w:tab/>
        <w:t xml:space="preserve">         Проректор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_____________ Ю.І. Якименко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 В.І. Шеховцов</w:t>
      </w:r>
    </w:p>
    <w:p>
      <w:pPr>
        <w:pStyle w:val="TextBodyIndent"/>
        <w:ind w:left="55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еруючий справами</w:t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 А.І. Бабенко</w:t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ьник юридичного відділу</w:t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 Л.М. Слонімська</w:t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кан ФС</w:t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_____________ Б.В. Новіков</w:t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екан ФММ</w:t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 В.Г. Герасимчук</w:t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П № ______</w:t>
              <w:tab/>
              <w:tab/>
            </w:r>
          </w:p>
          <w:p>
            <w:pPr>
              <w:pStyle w:val="TextBodyIndent"/>
              <w:ind w:right="-26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друковано у 7 примірниках</w:t>
              <w:tab/>
              <w:tab/>
            </w:r>
          </w:p>
          <w:p>
            <w:pPr>
              <w:pStyle w:val="TextBodyIndent"/>
              <w:ind w:right="-26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1-му аркуші кожний</w:t>
              <w:tab/>
            </w:r>
          </w:p>
          <w:p>
            <w:pPr>
              <w:pStyle w:val="TextBodyIndent"/>
              <w:ind w:right="-26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иконавець: Канатчикова Л.О.</w:t>
              <w:tab/>
              <w:tab/>
              <w:tab/>
              <w:t xml:space="preserve">                                                                    Тел. 241-76-78</w:t>
              <w:tab/>
              <w:tab/>
              <w:tab/>
            </w:r>
          </w:p>
          <w:p>
            <w:pPr>
              <w:pStyle w:val="TextBodyIndent"/>
              <w:ind w:right="-26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кувала: Желяскова Т.М.</w:t>
              <w:tab/>
              <w:tab/>
              <w:t>Тел. 441-17-84</w:t>
              <w:tab/>
              <w:tab/>
              <w:tab/>
              <w:tab/>
              <w:tab/>
              <w:tab/>
            </w:r>
          </w:p>
          <w:p>
            <w:pPr>
              <w:pStyle w:val="TextBodyIndent"/>
              <w:ind w:right="-26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Indent"/>
              <w:ind w:right="-26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6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озрахунок розсилк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ВК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ПФ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Бухгалтерія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навчальний відділ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– деканат ФС    .</w:t>
            </w:r>
          </w:p>
          <w:p>
            <w:pPr>
              <w:pStyle w:val="TextBodyIndent"/>
              <w:ind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 – деканат ФММ  </w:t>
            </w:r>
          </w:p>
        </w:tc>
      </w:tr>
    </w:tbl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55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 w:before="240" w:after="0"/>
      <w:ind w:left="8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41:00Z</dcterms:created>
  <dc:creator>Винославская Е. В.</dc:creator>
  <dc:description/>
  <dc:language>en-US</dc:language>
  <cp:lastModifiedBy>DEFAULT</cp:lastModifiedBy>
  <cp:lastPrinted>2006-03-20T13:04:00Z</cp:lastPrinted>
  <dcterms:modified xsi:type="dcterms:W3CDTF">2006-03-28T07:18:00Z</dcterms:modified>
  <cp:revision>3</cp:revision>
  <dc:subject/>
  <dc:title>Проректору НТУУ “КПІ”</dc:title>
</cp:coreProperties>
</file>