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ІСТЕРСТВО ОСВІТИ І НАУКИ 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НАЦІОНАЛЬНИЙ ТЕХНІЧНИЙ УНІВЕРСИТЕТ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ИЇВСЬКИЙ ПОЛІТЕХНІЧНИЙ І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/>
      </w:pPr>
      <w:r>
        <w:rPr/>
        <w:t>НАКАЗ № _1-95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. Ки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cs="Times New Roman" w:ascii="Times New Roman" w:hAnsi="Times New Roman"/>
        </w:rPr>
        <w:t>в</w:t>
        <w:tab/>
        <w:tab/>
        <w:tab/>
        <w:tab/>
        <w:tab/>
        <w:tab/>
        <w:tab/>
        <w:tab/>
        <w:t>«_</w:t>
      </w:r>
      <w:r>
        <w:rPr>
          <w:rFonts w:cs="Times New Roman" w:ascii="Times New Roman" w:hAnsi="Times New Roman"/>
          <w:lang w:val="uk-UA"/>
        </w:rPr>
        <w:t>05</w:t>
      </w:r>
      <w:r>
        <w:rPr>
          <w:rFonts w:cs="Times New Roman" w:ascii="Times New Roman" w:hAnsi="Times New Roman"/>
        </w:rPr>
        <w:t>__»___</w:t>
      </w:r>
      <w:r>
        <w:rPr>
          <w:rFonts w:cs="Times New Roman" w:ascii="Times New Roman" w:hAnsi="Times New Roman"/>
          <w:lang w:val="uk-UA"/>
        </w:rPr>
        <w:t>06</w:t>
      </w:r>
      <w:r>
        <w:rPr>
          <w:rFonts w:cs="Times New Roman" w:ascii="Times New Roman" w:hAnsi="Times New Roman"/>
        </w:rPr>
        <w:t xml:space="preserve">__ </w:t>
      </w:r>
      <w:r>
        <w:rPr>
          <w:rFonts w:cs="Times New Roman" w:ascii="Times New Roman" w:hAnsi="Times New Roman"/>
          <w:lang w:val="uk-UA"/>
        </w:rPr>
        <w:t>2006</w:t>
      </w:r>
      <w:r>
        <w:rPr>
          <w:rFonts w:cs="Times New Roman" w:ascii="Times New Roman" w:hAnsi="Times New Roman"/>
        </w:rPr>
        <w:t xml:space="preserve"> р.</w:t>
      </w:r>
    </w:p>
    <w:p>
      <w:pPr>
        <w:pStyle w:val="2"/>
        <w:pBdr>
          <w:bottom w:val="thinThickSmallGap" w:sz="18" w:space="1" w:color="000000"/>
        </w:pBdr>
        <w:ind w:left="0" w:right="-14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ереведення кафедри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ПР до  ІПСА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  метою об’єднання  потенціалів  кафедри  системи  автоматизованого проектування  факультету  електроніки та інституту прикладного системного аналізу для підготовки  фахівців  з комп’ютерних наук  та відповідно  до рішення Вченої Ради університету  від 15 травня  2006 року ( протокол №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вести  кафедру  систем автоматизованого проектування (САПР)  разом з НДІ інформаційних ресурсів (ІНФОРЕС) з факультету  електроніки  до інституту  прикладного системного аналізу (ІП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лишити  за кафедрою САПР  підготовку бакалаврів  за напрямом „Комп’ютерні  науки”  та спеціалістів   і магістрів  за спеціальністю „Інформаційні  технології  проектування”  за раніше визначеним  ліцензійним обся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иймальній комісії університету  здійснити набір  студентів на  1 курс ІПСА на  напрям „Комп’ютерні   науки” в межах плану набору на 2006 /2007 навчальний рік, визначеного для ФЕЛ та  ІПСА  раз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навчально - виховної роботи  університету ( Варламову Г.Б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ести студентів  2,3,4,5, та 6 курсів, які навчаються  за спеціальністю „Інформаційні технології проектування”  факультету електроніки  до інституту  прикладного системного аналізу до 31 грудня 2006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иректору  студмістечка  передбачити  додаткові  місця  в гуртожитку  ІПСА  для студентів 1 курсу  та  зберегти  за студентами 2,3, 4,5, та 6 курсів  спеціальності „Інформаційні  технології  проектування” місця в гуртожитках, де мешкають  студенти  ФЕЛ  на 2006/2007  навчальний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Управлінню економіки  та фінансів (Субботіної Л.Г.) перерахувати  кошти, закріплені за кафедрою САПР,  до ІПСА в установленому 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авчальному департаменту (Якименку Ю.І.) передати матеріальні фонди  та штати  кафедри  САПР до ІПСА з урахуванням  перехідного періоду,  передбаченого  п.4 цього нак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лишити за кафедрою  САПР площі, на яких вона розташована на 01.06.2006 року  в корпусах № 12 та  №  26 до остаточного вирішення питань про розміщення підрозділів інституту прикладного системного аналі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Керівникам  структурних  підрозділів  внести  зміни у відповідні докумен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Контроль  за виконанням наказу покласти  на Першого проректора   Ю.І.Яким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ктор                                                                        М.З.Згуров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rFonts w:ascii="Times New Roman" w:hAnsi="Times New Roman" w:cs="Times New Roman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12:00Z</dcterms:created>
  <dc:creator>Светлана</dc:creator>
  <dc:description/>
  <dc:language>en-US</dc:language>
  <cp:lastModifiedBy>DEFAULT</cp:lastModifiedBy>
  <cp:lastPrinted>2006-05-30T16:07:00Z</cp:lastPrinted>
  <dcterms:modified xsi:type="dcterms:W3CDTF">2003-06-05T08:30:00Z</dcterms:modified>
  <cp:revision>4</cp:revision>
  <dc:subject/>
  <dc:title> </dc:title>
</cp:coreProperties>
</file>