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36" w:hanging="0"/>
        <w:jc w:val="both"/>
        <w:rPr>
          <w:b/>
          <w:b/>
          <w:i/>
          <w:i/>
          <w:spacing w:val="40"/>
          <w:sz w:val="28"/>
          <w:szCs w:val="28"/>
        </w:rPr>
      </w:pPr>
      <w:r>
        <w:rPr>
          <w:b/>
          <w:i/>
          <w:spacing w:val="40"/>
          <w:sz w:val="28"/>
          <w:szCs w:val="28"/>
        </w:rPr>
        <w:t>„</w:t>
      </w:r>
      <w:r>
        <w:rPr>
          <w:b/>
          <w:i/>
          <w:spacing w:val="40"/>
          <w:sz w:val="28"/>
          <w:szCs w:val="28"/>
        </w:rPr>
        <w:t>ЗАТВЕРДЖУЮ”</w:t>
      </w:r>
    </w:p>
    <w:p>
      <w:pPr>
        <w:pStyle w:val="Normal"/>
        <w:ind w:left="52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НТУУ „КПІ”</w:t>
      </w:r>
    </w:p>
    <w:p>
      <w:pPr>
        <w:pStyle w:val="Normal"/>
        <w:ind w:left="52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наукової роботи</w:t>
      </w:r>
    </w:p>
    <w:p>
      <w:pPr>
        <w:pStyle w:val="Normal"/>
        <w:spacing w:lineRule="auto" w:line="360"/>
        <w:ind w:left="52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Ільченко М.Ю.</w:t>
      </w:r>
    </w:p>
    <w:p>
      <w:pPr>
        <w:pStyle w:val="Normal"/>
        <w:spacing w:lineRule="auto" w:line="360"/>
        <w:ind w:left="5236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 2006 р.</w:t>
      </w:r>
    </w:p>
    <w:p>
      <w:pPr>
        <w:pStyle w:val="Normal"/>
        <w:spacing w:lineRule="auto" w:line="360"/>
        <w:ind w:left="5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відділ з питань інтелекту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гальні положення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ідділ з питань інтелектуальної власності (Відділ) створено у складі департаменту науки та інноватики Національного технічного університету України „Київський політехнічний інститут” (Університет) у відповідності з наказом Міністерства освіти і науки України № 631 від 01.11.2005 року замість відділу комерціалізації об’єктів інтелектуальної власності. Відділ входить до складу Органу управління інноваційного середовища Технополісу „Київська політехніка” відповідно наказу ректора № 1-126 від 22.09.2005 р. 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1.2. Відділ створено з метою ефективного використання інтелектуального потенціалу науковців Університету, забезпечення сучасних методів управління діяльністю у сфері інтелектуальної власності та сприяння розвитку цивілізованої системи комерціалізації об’єктів права інтелектуальної власності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1.3. Відділ у своєї діяльності керується Конституцією України, законами України, постановами Верховної Ради України, правовими актами Президента України і Кабінету Міністрів України, Міністерства освіти і науки України, цим Положенням та іншими правовими актами України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1.4. Відділ здійснює свою діяльність в єдиному комплексі освітньої, наукової, науково-технічної, науково-дослідної діяльності Університету і підпорядковується проректору з наукової роботи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1.5. Відділ взаємодіє з адміністративними, науковими, навчальними, виробничими та іншими підрозділами Університету, а також інноваційними структурами, створеними на його базі, і підприємствами, що працюють в галузі високих технологій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6. У межах своєї компетенції відділ співпрацює з органами виконавчої влади, українськими та іноземними інноваційними інфраструктурами, банками, фондами, компаніями, фірмами, установами, організаціями всіх форм власності, підприємствами, професійними спілками та їх об’єднаннями, діяльність яких пов’язана зі сферою інтелектуальної власності.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7. На посаду керівника відділу та його заступників призначаються особи, які мають повну вищу освіту та вищу освіту  в сфері інтелектуальної власності або пройшли перепідготовку з питань інтелектуальної  власності, мають науковий ступінь або стаж роботи не менш як три роки в зазначеній сфері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firstLine="74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складі працівників відділу вводяться посади: начальника відділу, заступника начальника відділу, завідуючого групою, головного, провідного, старшого наукового, наукового та молодшого наукового співробітників, провідного інженера, інженерів і техніків різних категорій та інші посади, визначені законодавством України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Інші вимоги до керівника Відділу, його заступників, а також до спеціалістів (фахівців) з інтелектуальної власності, встановлюються згідно з законодавством України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вдання та функції Відділу</w:t>
      </w:r>
    </w:p>
    <w:p>
      <w:pPr>
        <w:pStyle w:val="Normal"/>
        <w:spacing w:lineRule="exact" w:line="120" w:before="0" w:after="120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 Основними завданнями Відділу є: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1. Організація та забезпечення сучасних методів управління у сфері інтелектуальної власності, комерціалізація результатів наукової та науково-технічної діяльності Університету, залучення інвестицій, співробітництво з підприємствами і суб’єктами наукової та науково-технічної діяльності України і іноземних держав з метою використання результатів цієї діяльності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2.1.2. Забезпечення набуття, охорони, захисту і правомірного використання об’єктів права інтелектуальної власності, власником яких виступає Університет</w:t>
      </w:r>
      <w:r>
        <w:rPr>
          <w:sz w:val="26"/>
          <w:szCs w:val="26"/>
          <w:u w:val="single"/>
        </w:rPr>
        <w:t xml:space="preserve">. 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 xml:space="preserve">2.1.3. Проведення експертизи комерційного потенціалу результатів наукової, науково-технічної та науково-дослідної діяльності Університету з метою визначення серед них найбільш перспективних. 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 xml:space="preserve">2.1.4. Забезпечення набуття Університетом майнових прав на об’єкти права інтелектуальної власності, що створені в результаті його наукової, науково-технічної та науково-дослідної діяльності та сприяння введенню їх у господарський оборот. 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 xml:space="preserve">2.1.5. Формування атмосфери довіри та співробітництва на основі балансу інтересів між Університетом, структурними підрозділами, працівниками, а також підприємствами, інвесторами та іншими потенційними комерційними партнерами, встановлення ділової репутації Університету як надійного та передбачуваного партнера. 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2.1.6. Інформаційно-аналітичне забезпечення робіт по створенню, охороні, захисту та комерціалізації об’єктів інтелектуальної власності.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7. Захист прав та законних інтересів Університету та його працівників - творців об’єктів права інтелектуальної власності  (винахідників) в адміністративному порядку та в суді, зокрема, захист від недобросовісної конкуренції, запобігання неправомірному одержанню прав на використання об’єктів права інтелектуальної власності, що створені працівниками Університету, третіми особами та несанкціонованому використанню таких об’єктів.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2. Для вирішення покладених на нього завдань Відділ виконує такі функції: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2.1. Досліджує потреби ринку в об’єктах права інтелектуальної власності, майнові права на які належать НТУУ „КПІ”, при пошуку потенційних партнерів, розробці навчальних програм, укладенні договорів на виконання наукових, науково-дослідних та науково-технічних робіт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 xml:space="preserve">2.2.2. Здійснює спільно з відповідними підрозділами Університету аналіз наукових, науково-дослідних, методичних робіт, що плануються до виконання, прогнозування їх результатів з метою виявлення патентноздатних об’єктів права інтелектуальної власності, доцільності їх правової охорони в Україні та в іноземних державах. 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2.2.3 Виконує разом з відповідними підрозділами Університету патентні, патентно-кон’юнктурні та маркетингові дослідження при проведенні наукових, науково-дослідних, навчально-методичних робіт, підготовці пропозицій щодо доцільності їх патентування та передачі прав на них, рекламі, розробці інноваційних і інвестиційних проектів, бізнес-планів і програм перспективного розвитку Університету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 xml:space="preserve">2.2.4. Готує пропозиції щодо віднесення наукової, науково-технічної, науково-дослідної та іншої інформації про розроблені об’єкти права інтелектуальної власності до категорії інформації з обмеженим доступом, зокрема конфіденційної інформації, комерційної таємниці. 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2.5.  Проводить аналіз результатів наукової, науково-технічної, науково-дослідної діяльності щодо можливості їх відкритого опублікування, використання, експонування, передання третім особам і в інформаційні центри, включення до баз даних й інших форм інформації, доступних невизначеному колу осіб.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2.6. Проводить разом з іншими підрозділами Університету моніторинг і аналіз результатів наукової, науково-технічної та науково-дослідної діяльності для своєчасного виявлення продукції, яка має комерційний потенціал.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2.7. Бере участь у пошуку потенційних інвесторів для фінансування робіт, пов’язаних з доведенням об’єктів права інтелектуальної власності до рівня товару, здатного забезпечити потреби потенційних ліцензіатів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2.2.8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дійснює правове забезпечення договорів, стороною яких є Університет, в частині, що стосується правовідносин у сфері інтелектуальної власності, в тому числі, дає роз'яснення по застосуванню законодавства, бере участь у переговорах і розробленні проектів договорів щодо формування умов, прав і обов'язків сторін (правова охорона, використання об’єктів інтелектуальної власності, розподіл прав, забезпечення конфіденційності, виплата винагороди, щодо витрат і доходів тощо), здійснює контроль за їх виконанням.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2.9. Розробляє проекти договорів щодо розпорядження майновими правами інтелектуальної власності, стороною яких є Університет, бере участь у переговорах щодо укладання таких договорів, здійснює контроль за їх виконанням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2.2.10. Здійснює підготовку та подання документів (заявок) на об’єкти права інтелектуальної власності у визначені законодавством органи для патентування в Україні та іноземних державах відповідно до національних і міжнародних процедур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2.2.11. Забезпечує комерціалізацію об’єктів права інтелектуальної власності, майнові права на які належать Університету, в Україні та інших державах, включаючи: рекламу наукового та інноваційного потенціалу конкретних розробок результатів наукової, науково-технічної та науково-дослідної діяльності та товарів; налагодження контактів із підприємствами, аналіз комерційних пропозицій потенційних ліцензіатів та інвесторів; укладання договорів щодо розпорядження майновими правами інтелектуальної власності; розробку проектів установчих договорів юридичних осіб, створюваних для реалізації об’єктів права інтелектуальної власності Університету тощо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2.2.12. Готує укладення передбачених чинним законодавством договорів з авторами об’єктів права інтелектуальної власності, та здійснює контроль за їх виконанням.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2.13 Вживає заходів для запобігання порушенню майнових прав Університету на об’єкти права інтелектуальної власності іншими особами, та запобігання порушенню ним аналогічних прав третіх осіб.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2.14. Бере в межах своєї компетенції участь у підготовці, укладанні та контролі за виконанням трудових договорів та договорів цивільно-правового характеру, передбачених законодавством України у сфері інтелектуальної власності, з винахідниками (авторами) об’єктів права інтелектуальної власності, сприяє додержанню законності у реалізації особистих немайнових прав та майнових прав авторів об’єктів права інтелектуальної власності, в тому числі щодо виплати їм винагороди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2.2.15. Розробляє університетські нормативні і методичні документи, які регламентують питання створення, правової охорони і комерціалізації об’єктів права інтелектуальної власності, фінансування такої діяльності, надходження і розподілу ліцензійних платежів і інших доходів від використання об’єктів права інтелектуальної власності, виплати винагород і інших форм заохочення працівникам-винахідникам (авторам) і особам, які сприяли цій діяльності, забезпечує перевірку виконання зазначених документів структурними підрозділами, працівниками, аспірантами і студентами Університету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2.16. Надає у межах своєї компетенції керівництву Університету пропозиції щодо участі у міжнародному співробітництві у сфері інтелектуальної власності у рамках міжнародних програм, проектів і професійних асоціацій, бере участь у виконанні цих програм і проектів.  Підтримує  зв’язок з Всесвітньою організацією інтелектуальної власності (ВІОВ), впроваджує програму „Університетська ініціатива” ВОІВ як локальний координатор серед ВНЗ України.</w:t>
      </w:r>
    </w:p>
    <w:p>
      <w:pPr>
        <w:pStyle w:val="HTMLPreformatted"/>
        <w:spacing w:before="0" w:after="120"/>
        <w:ind w:firstLine="748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17. Бере участь у заходах з організації наукової, науково-технічної, науково-дослідної, методичної робіт в сфері інтелектуальної власності Університету. Бере безпосередню участь у виконанні цих робіт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2.2.18. Здійснює заходи з організації навчання та підвищення кваліфікації працівників Університету у сфері інтелектуальної власності, зокрема з комерціалізації об’єктів права інтелектуальної власності та координації навчання студентів і аспірантів з цих питань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2.2.19. Створює бази даних науково-технічних і учбово-методичних розробок Університету, які підлягають комерціалізації, а також потенційних замовників інноваційної продукції Університету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 xml:space="preserve">2.2.20. Здійснює звітність у сфері правової охорони і результатів комерційної реалізації об’єктів інтелектуальної власності Університету. 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2.2.21. Щорічно готує пропозиції щодо кошторису витрат на забезпечення діяльності підрозділу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>2.2.22. Надає працівникам і особам, які навчаються в Університеті, консультативно-правову, інформаційну і практичну допомогу в реалізації ними особистих немайнових і майнових прав на об’єкти права інтелектуальної власності, що їм належать, і пільг, передбачених правовими актами України та Університету, у тому числі, прав працівників-винахідників (авторів) на винагороду за використання об’єктів права інтелектуальної власності, створених ними у зв’язку з виконанням трудового договору чи доручення роботодавця.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2.22. Проводить аналіз стану наукової, науково-технічної та науково-дослідної діяльності Університету в цілому та окремо його підрозділів, зокрема у сфері інтелектуальної власності, готує пропозиції щодо її вдосконалення тощо.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ізація діяльності Відділу</w:t>
      </w:r>
    </w:p>
    <w:p>
      <w:pPr>
        <w:pStyle w:val="Normal"/>
        <w:spacing w:before="0" w:after="120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1. Відділ створюється, реорганізується і ліквідується наказом проректора з наукової роботи Університету.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Фінансування діяльності Відділу здійснюється на підставі кошторису витрат на здійснення діяльності Університету в сфері інтелектуальної власності за рахунок: 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а) коштів загального і спеціального фондів Державного бюджету України;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оштів, що надходять до Університету з інших джерел, в тому числі, коштів українських, іноземних і міжнародних фондів, організацій, банків, інших юридичних і фізичних осіб, в тому числі ліцензіатів. 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3. Відділ має право: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.3.1. Одержувати в установленому порядку всі необхідні для роботи Відділу документи Університету та його структурних підрозділів, а також інноваційних структур, створених на його базі.</w:t>
      </w:r>
    </w:p>
    <w:p>
      <w:pPr>
        <w:pStyle w:val="Normal"/>
        <w:spacing w:before="0" w:after="1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Залучати працівників Університету до виконання робіт відповідно до компетенції Відділу. 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6"/>
          <w:szCs w:val="26"/>
        </w:rPr>
        <w:t xml:space="preserve">3.3.3. Надавати на розгляд керівництва Університету та його структурних підрозділів пропозиції щодо удосконалення діяльності, пов'язаної зі створенням, охороною та комерціалізацією об’єктів інтелектуальної власності, що належать Університету; заохочення працівників та інших осіб, які сприяли створенню, правовій охороні та використанню об’єктів права інтелектуальної власності Університету. 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15:00Z</dcterms:created>
  <dc:creator>patent</dc:creator>
  <dc:description/>
  <cp:keywords/>
  <dc:language>en-US</dc:language>
  <cp:lastModifiedBy>Nata</cp:lastModifiedBy>
  <dcterms:modified xsi:type="dcterms:W3CDTF">2006-02-07T16:15:00Z</dcterms:modified>
  <cp:revision>2</cp:revision>
  <dc:subject/>
  <dc:title>„ЗАТВЕРДЖЕНО”</dc:title>
</cp:coreProperties>
</file>