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54"/>
      </w:tblGrid>
      <w:tr>
        <w:trPr/>
        <w:tc>
          <w:tcPr>
            <w:tcW w:w="5092" w:type="dxa"/>
            <w:tcBorders/>
          </w:tcPr>
          <w:p>
            <w:pPr>
              <w:pStyle w:val="TextBody"/>
              <w:tabs>
                <w:tab w:val="clear" w:pos="720"/>
                <w:tab w:val="left" w:pos="6332" w:leader="none"/>
              </w:tabs>
              <w:spacing w:before="0" w:after="120"/>
              <w:ind w:right="39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ціональний технічний університет України </w:t>
              <w:br/>
              <w:t>“Київський політехнічний інститут”</w:t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20"/>
                <w:tab w:val="left" w:pos="6332" w:leader="none"/>
              </w:tabs>
              <w:spacing w:before="0" w:after="120"/>
              <w:ind w:left="90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Інститут магнетизму </w:t>
              <w:br/>
              <w:t xml:space="preserve">НАН України та МОН </w:t>
            </w:r>
            <w:r>
              <w:rPr>
                <w:color w:val="000000"/>
                <w:spacing w:val="6"/>
                <w:sz w:val="26"/>
                <w:szCs w:val="26"/>
              </w:rPr>
              <w:t>Украї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2" w:leader="none"/>
        </w:tabs>
        <w:ind w:left="170" w:hanging="0"/>
        <w:rPr/>
      </w:pPr>
      <w:r>
        <w:rPr>
          <w:color w:val="000000"/>
          <w:spacing w:val="-26"/>
          <w:w w:val="116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</w:t>
      </w:r>
      <w:r>
        <w:rPr>
          <w:color w:val="000000"/>
          <w:sz w:val="26"/>
          <w:szCs w:val="26"/>
          <w:lang w:val="uk-UA"/>
        </w:rPr>
        <w:t xml:space="preserve">_10___” ______02_____ </w:t>
      </w:r>
      <w:r>
        <w:rPr>
          <w:color w:val="000000"/>
          <w:spacing w:val="-15"/>
          <w:w w:val="116"/>
          <w:sz w:val="26"/>
          <w:szCs w:val="26"/>
          <w:lang w:val="uk-UA"/>
        </w:rPr>
        <w:t xml:space="preserve">2006 р.          </w:t>
      </w:r>
    </w:p>
    <w:p>
      <w:pPr>
        <w:pStyle w:val="Normal"/>
        <w:shd w:fill="FFFFFF" w:val="clear"/>
        <w:tabs>
          <w:tab w:val="clear" w:pos="720"/>
          <w:tab w:val="left" w:pos="5022" w:leader="none"/>
        </w:tabs>
        <w:ind w:right="2" w:hanging="0"/>
        <w:rPr>
          <w:color w:val="000000"/>
          <w:spacing w:val="-15"/>
          <w:w w:val="116"/>
          <w:sz w:val="24"/>
          <w:szCs w:val="26"/>
          <w:lang w:val="uk-UA"/>
        </w:rPr>
      </w:pPr>
      <w:r>
        <w:rPr>
          <w:color w:val="000000"/>
          <w:spacing w:val="-15"/>
          <w:w w:val="116"/>
          <w:sz w:val="24"/>
          <w:szCs w:val="26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КАЗ № _2-16\2-</w:t>
      </w:r>
      <w:r>
        <w:rPr>
          <w:rFonts w:cs="Times New Roman" w:ascii="Times New Roman" w:hAnsi="Times New Roman"/>
          <w:sz w:val="26"/>
          <w:szCs w:val="26"/>
          <w:lang w:val="uk-UA"/>
        </w:rPr>
        <w:t>од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072" w:leader="underscore"/>
        </w:tabs>
        <w:spacing w:lineRule="exact" w:line="264"/>
        <w:ind w:left="53" w:right="15" w:hanging="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072" w:leader="underscore"/>
        </w:tabs>
        <w:spacing w:lineRule="exact" w:line="264"/>
        <w:ind w:left="53" w:right="15" w:hanging="5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021" w:leader="underscore"/>
        </w:tabs>
        <w:spacing w:lineRule="exact" w:line="264"/>
        <w:ind w:left="53" w:right="15" w:firstLine="312"/>
        <w:jc w:val="center"/>
        <w:rPr>
          <w:lang w:val="uk-UA"/>
        </w:rPr>
      </w:pPr>
      <w:r>
        <w:rPr>
          <w:color w:val="000000"/>
          <w:sz w:val="24"/>
          <w:szCs w:val="24"/>
          <w:lang w:val="uk-UA"/>
        </w:rPr>
        <w:t>Про надання лабораторії фізичних та інформаційних технологій в біології та медицині статусу подвійного підпорядкування</w:t>
      </w:r>
    </w:p>
    <w:p>
      <w:pPr>
        <w:pStyle w:val="Normal"/>
        <w:shd w:fill="FFFFFF" w:val="clear"/>
        <w:spacing w:lineRule="exact" w:line="302" w:before="259" w:after="0"/>
        <w:ind w:left="10" w:right="10" w:firstLine="61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З метою підвищення якості підготовки фахівців і забезпечення проведення спільних наукових досліджень Національного технічного університету України «Київський політехнічний інститут» (НТУУ «КПІ») та Інституту магнетизму НАН України та МОН України (далі - Інститут магнетизму)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НАКАЗУЄМО: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6747" w:leader="none"/>
        </w:tabs>
        <w:spacing w:lineRule="exact" w:line="302" w:before="298" w:after="0"/>
        <w:ind w:left="14" w:firstLine="696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1.</w:t>
        <w:tab/>
        <w:t>Надати  навчально-науковій лабораторії фізичних та інформаційних технологій в біології та медицині факультету біотехнології і біотехніки НТУУ «КПІ» (далі - лабораторія) статусу подвійного підпорядкування - НТУУ «КПІ» та Інституту магнетизм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02"/>
        <w:ind w:left="29" w:firstLine="648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2.</w:t>
        <w:tab/>
        <w:t>Закріпити за лабораторією площі факультету біотехнології і біотехніки НТУУ «КПІ», які розташовані в наступних приміщеннях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02"/>
        <w:ind w:left="341" w:hanging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корпус № 18, кімнати №№: 223, 225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02"/>
        <w:ind w:left="10" w:firstLine="686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3.</w:t>
        <w:tab/>
        <w:t>Базовим підрозділом для організації діяльності лабораторії визначити</w:t>
        <w:br/>
        <w:t>факультет біотехнології і біотехніки НТУУ «КПІ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02"/>
        <w:ind w:left="14" w:firstLine="677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4.</w:t>
        <w:tab/>
        <w:t>Призначити науковим керівником лабораторії Горобець С.В., д.т.н., проф. кафедри біотехніки та інженер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302"/>
        <w:ind w:left="24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Положення про навчально-наукову лабораторію</w:t>
        <w:br/>
        <w:t>фізичних та інформаційних технологій в біології та медицині (додаєть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302"/>
        <w:ind w:left="24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у директора з наукової роботи Інституту магнетизму забезпечити використання тунельного скануючого та електронного скануючого мікроскопів, що належать Інституту магнетизму</w:t>
      </w:r>
      <w:r>
        <w:rPr>
          <w:spacing w:val="3"/>
          <w:sz w:val="26"/>
          <w:szCs w:val="26"/>
          <w:lang w:val="uk-UA"/>
        </w:rPr>
        <w:t>, при проведенні наукових досліджень у лаборатор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302"/>
        <w:ind w:left="24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азове фінансування діяльності лабораторії здійснювати в межах позабюджетного та бюджетного фінансування Інституту магнетизму та факультету біотехнології і біотехніки НТУУ «КПІ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2"/>
        <w:ind w:left="14" w:firstLine="672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8.</w:t>
        <w:tab/>
        <w:t>Контроль, за виконанням наказу покласти на проректора із наукової</w:t>
        <w:br/>
        <w:t>роботи НТУУ «КПІ» Ільченка М.Ю. та заступника директора із науково-педагогічної роботи Інституту магнетизму Порева С.М.</w:t>
      </w:r>
    </w:p>
    <w:p>
      <w:pPr>
        <w:sectPr>
          <w:type w:val="nextPage"/>
          <w:pgSz w:w="11906" w:h="16838"/>
          <w:pgMar w:left="1858" w:right="96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5" w:leader="underscore"/>
          <w:tab w:val="left" w:pos="5208" w:leader="none"/>
          <w:tab w:val="left" w:pos="7378" w:leader="underscore"/>
        </w:tabs>
        <w:spacing w:lineRule="exact" w:line="605" w:before="48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ктор НТУУ «КПІ»                                         Директор Інституту магнетизму</w:t>
        <w:br/>
        <w:tab/>
        <w:t>М.З.Згуровський</w:t>
        <w:tab/>
        <w:tab/>
        <w:t>В.Г.Бар'яхтар</w:t>
      </w:r>
    </w:p>
    <w:tbl>
      <w:tblPr>
        <w:tblW w:w="108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2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наказу вноси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першого проректор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навчально-організаційного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І. Тимофє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№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руковано в шести примірник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дному аркуші кож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ець С.В. Гороб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ГОДЖЕ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ий проректо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Ю.І. Яким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Ю. Іль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першого проректор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навчально-методичного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.І. Шеховц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декана ФБ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О.М. Дуг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епартаменту економіки і фінан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.Г. Субботі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К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.П. Нагор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.М. Слонім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РОЗСИЛК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целярі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кономіки і фінансі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методичне управлінн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відді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Б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59"/>
        <w:ind w:left="603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59"/>
        <w:ind w:left="6034" w:hanging="0"/>
        <w:rPr>
          <w:lang w:val="uk-UA"/>
        </w:rPr>
      </w:pPr>
      <w:r>
        <w:rPr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6475" w:leader="underscore"/>
          <w:tab w:val="left" w:pos="7934" w:leader="underscore"/>
        </w:tabs>
        <w:spacing w:lineRule="exact" w:line="259" w:before="5" w:after="0"/>
        <w:ind w:left="4579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казом      від "10</w:t>
        <w:tab/>
        <w:t xml:space="preserve">"    02  </w:t>
        <w:tab/>
        <w:t>2006 р.</w:t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lineRule="exact" w:line="259"/>
        <w:ind w:left="457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 </w:t>
      </w:r>
      <w:r>
        <w:rPr>
          <w:color w:val="000000"/>
          <w:sz w:val="22"/>
          <w:szCs w:val="22"/>
          <w:lang w:val="uk-UA"/>
        </w:rPr>
        <w:t>2-16\2-од</w:t>
        <w:tab/>
      </w:r>
    </w:p>
    <w:p>
      <w:pPr>
        <w:pStyle w:val="Normal"/>
        <w:shd w:fill="FFFFFF" w:val="clear"/>
        <w:spacing w:lineRule="exact" w:line="259"/>
        <w:ind w:left="457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Національного технічного університету України "Київський політехнічний інститут" та Інституту магнетизму НАН України та МОН України</w:t>
      </w:r>
    </w:p>
    <w:p>
      <w:pPr>
        <w:pStyle w:val="Normal"/>
        <w:shd w:fill="FFFFFF" w:val="clear"/>
        <w:spacing w:before="317" w:after="0"/>
        <w:ind w:left="24" w:hanging="0"/>
        <w:jc w:val="center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про науково-навчальну лабораторію фізичних та інформаційних технологій в біології та медицині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77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</w:t>
        <w:tab/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77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4"/>
        <w:spacing w:lineRule="auto" w:line="24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</w:r>
      <w:r>
        <w:rPr>
          <w:sz w:val="26"/>
          <w:szCs w:val="26"/>
        </w:rPr>
        <w:t xml:space="preserve">Лабораторія є </w:t>
      </w:r>
      <w:r>
        <w:rPr>
          <w:color w:val="000000"/>
          <w:sz w:val="26"/>
          <w:szCs w:val="26"/>
        </w:rPr>
        <w:t>структурним підрозділом подвійного підпорядкування НТУУ «КПІ» та Інституту магнетизму в складі факультету біотехнології і біотехніки НТУУ «КПІ», згідно спільного наказу від "__"______ 2005 р. №___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Національного  технічного  університету  України  "Київський  політехнічний інститут" (далі - НТУУ «КПІ») та Інституту магнетизму НАН України та МОН України (далі - Інститут магнетизм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 w:before="5" w:after="0"/>
        <w:ind w:left="14" w:firstLine="68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uk-UA"/>
        </w:rPr>
        <w:t>1.2.</w:t>
        <w:tab/>
        <w:t>Базовим підрозділом для організації діяльності лабораторії є кафедра</w:t>
        <w:br/>
        <w:t>біоінформатики факультету біотехнології і біотехніки НТУУ «КПІ».</w:t>
      </w:r>
    </w:p>
    <w:p>
      <w:pPr>
        <w:pStyle w:val="Normal"/>
        <w:ind w:left="120" w:right="200" w:firstLine="74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uk-UA"/>
        </w:rPr>
        <w:t>Лабораторія має право на прийняття самостійних рішень, які не суперечать діючому законодавству, "Статуту НТУУ “ КПІ ” та "Положенню про ФБТ  НТУУ “ КПІ 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uk-UA"/>
        </w:rPr>
        <w:t>Закріплені за лабораторією майно  та приміщення є складовою частиною власності ФБТ НТУУ “ КПІ ”, вони не можуть бути вилучені або передані без згоди лаборатор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7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</w:t>
        <w:tab/>
        <w:t>Завдання та організація діяльності лабораторії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7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ind w:left="677" w:hanging="0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  <w:lang w:val="uk-UA"/>
        </w:rPr>
        <w:t>. Основними завданнями лабораторії є:</w:t>
      </w:r>
    </w:p>
    <w:p>
      <w:pPr>
        <w:pStyle w:val="Normal"/>
        <w:ind w:left="40" w:firstLine="5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1. В учбовій роботі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2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часть у підготовці бакалаврів, інженерів та магістрів за спеціальностями: промислова біотехнологія, обладнання фармацевтичної та мікробіологічної промисловості, та споріднених спеціальностей</w:t>
      </w:r>
    </w:p>
    <w:p>
      <w:pPr>
        <w:pStyle w:val="Normal"/>
        <w:ind w:left="40" w:firstLine="5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умов для проведення за всіма формами навчання учбових занять, що передбачені навчальними планами;</w:t>
      </w:r>
    </w:p>
    <w:p>
      <w:pPr>
        <w:pStyle w:val="Normal"/>
        <w:ind w:left="40" w:firstLine="5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ерівництво курсовим та дипломними роботами та проектами, самостійною роботою студентів;</w:t>
      </w:r>
    </w:p>
    <w:p>
      <w:pPr>
        <w:pStyle w:val="Normal"/>
        <w:ind w:left="40" w:firstLine="5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поточного та семестрового контролю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готовка підручників, навчальних посібників та іншого навчально-методичного забезпечення та методичних розробок з дисциплін, які забезпечує лабораторія, розробка та використання технічних засобів навчання нових технологій навчання, включаючи комп'ютери та інше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науковій роботі: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фундаментальних та прикладних науково-дослідних та дослідно-конструкторських робіт за рахунок держбюджетного та госпдоговірного фінансування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готовка науково-педагогічних кадрів вищої кваліфікації (кандидатів та докторів наук) з числа аспірантів, докторантів та співробітників лабораторії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гляд кандидатських та докторських дисертацій співробітників лабораторії та дисертацій, представлених іншими співробітниками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ення відповідно до положень вузу та чинного законодавства форм залучення співробітників до наукової роботи та форм оплати праці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та проведення наукових конференцій, семінарів та ін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лучення наукових і науково-педагогічних працівників НТУУ</w:t>
        <w:br/>
        <w:t>«КПІ» та Інституту магнетизму до спільної наукової, науково-технічної та</w:t>
        <w:br/>
        <w:t>освітньої діяльності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2"/>
        <w:ind w:left="14" w:firstLine="658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2.1.3.</w:t>
        <w:tab/>
        <w:t>Забезпечення використання матеріально-технічної та науково-лабораторної бази, наукового обладнання НТУУ «КПІ» та Інституту</w:t>
        <w:br/>
        <w:t>магнетизму при виконанні спільних робі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02"/>
        <w:ind w:left="0" w:firstLine="66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ристання результатів наукових досліджень, які проводяться в</w:t>
        <w:br/>
        <w:t>лабораторії, для підвищення наукового та методичного рівня підготовки</w:t>
        <w:br/>
        <w:t>студентів фізичних та біотехнологічних спеціальностей, постановка нових лабораторних та практичних робіт в рамках курсів, що забезпечуються кафедрою біоінформатики факультету  НТУУ «КПІ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>У штаті лабораторії - наукові співробітники, інженерно-технічні працівники, навчально- і науково-допоміжний персонал.</w:t>
      </w:r>
    </w:p>
    <w:p>
      <w:pPr>
        <w:pStyle w:val="Normal"/>
        <w:ind w:left="40" w:firstLine="5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ці лабораторії можуть залучатися до викладацької роботи за сумісництвом згідно з діючим законодавств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02"/>
        <w:ind w:left="10" w:firstLine="65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</w:t>
        <w:tab/>
        <w:t>Організація діяльності лабораторії здійснюється відповідно до</w:t>
        <w:br/>
        <w:t>Статуту та нормативних документів НТУУ «КПІ».</w:t>
      </w:r>
    </w:p>
    <w:p>
      <w:pPr>
        <w:pStyle w:val="Normal"/>
        <w:ind w:left="68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2.4. </w:t>
      </w:r>
      <w:r>
        <w:rPr>
          <w:sz w:val="26"/>
          <w:szCs w:val="26"/>
          <w:lang w:val="uk-UA"/>
        </w:rPr>
        <w:t>Наукові та інші працівники лабораторії: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руть участь у всіх напрямках діяльності лабораторії,  можуть представляти її в разі обрання в усіх органах влади університету, факультету та інших організаціях при університеті і факультеті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ристуються за прийнятими правилами лабораторіями, кабінетами, аудиторіями, читальними залами, бібліотеками, а також послугами обчислювальних центрів, учбових, наукових, господарчих та інших підрозділів університету.</w:t>
      </w:r>
    </w:p>
    <w:p>
      <w:pPr>
        <w:pStyle w:val="BodyTextIndent2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 Права та обов’язки інженерно-технічного, навчально-допоміжного, адміністративно-господарського та іншого персоналу лабораторії визначаються діючим законодавством, правилами внутрішнього розпорядку НТУУ “КПІ” та посадовими інструкція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 w:before="5" w:after="0"/>
        <w:ind w:firstLine="6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6.</w:t>
        <w:tab/>
        <w:t>Тематичні плани фундаментальних і прикладних наукових</w:t>
        <w:br/>
        <w:t>досліджень, прикладних розробок та штатний розпис лабораторії складаються</w:t>
        <w:br/>
        <w:t>науковим керівником лабораторії строком на один рік відповідно до</w:t>
        <w:br/>
        <w:t>тематичних планів НТУУ «КПІ», тематики Інституту магнетизму та завдань</w:t>
        <w:br/>
        <w:t>лабораторії, погоджуються керівництвом Інституту магнетизму та факультету біотехнології та біотехніки і затверджуються проректором із наукової роботи НТУУ «КПІ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7. </w:t>
      </w:r>
      <w:r>
        <w:rPr>
          <w:sz w:val="26"/>
          <w:szCs w:val="26"/>
          <w:lang w:val="uk-UA"/>
        </w:rPr>
        <w:t>Лабораторія здійснює міжнародні зв'язки із зарубіжними вузами та науковими організаціями з питань, пов'язаних а її навчальною і науковою роботою відповідно до чинного законодавства та Статуту НТУУ «КПІ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firstLine="6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цтво діяльністю лабораторії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36"/>
        <w:ind w:left="29" w:firstLine="643"/>
        <w:jc w:val="both"/>
        <w:rPr/>
      </w:pPr>
      <w:r>
        <w:rPr>
          <w:color w:val="000000"/>
          <w:sz w:val="26"/>
          <w:szCs w:val="26"/>
          <w:lang w:val="uk-UA"/>
        </w:rPr>
        <w:t>Керівництво діяльністю лабораторії здійснює науковий керівник, що</w:t>
        <w:br/>
        <w:t>призначається спільним наказом ректора НТУУ «КПІ» та директора Інституту</w:t>
        <w:br/>
        <w:t xml:space="preserve">магнетизму </w:t>
      </w:r>
      <w:r>
        <w:rPr>
          <w:sz w:val="26"/>
          <w:szCs w:val="26"/>
          <w:lang w:val="uk-UA"/>
        </w:rPr>
        <w:t xml:space="preserve">у відповідності до «Положення про обрання та прийняття на роботу науково-педагогічних працівників вищих навчальних закладі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» та Статуту НТУУ «КПІ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02"/>
        <w:ind w:left="6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ий керівник лабораторії: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02"/>
        <w:ind w:left="0" w:firstLine="6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керівництво на принципах єдиноначальності в тісному контакті з трудовим колективом і керівництвом ФБ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02"/>
        <w:ind w:left="0" w:firstLine="6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яє разом з науковими та науково-педагогічними</w:t>
        <w:br/>
        <w:t>працівниками лабораторії тематичні плани наукових досліджень і розробок,</w:t>
        <w:br/>
        <w:t>підготовки кадрів у лабораторії на кожен рік та на перспекти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02"/>
        <w:ind w:left="0" w:firstLine="6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є безпосередньо і через завідувача лабораторії роботою лабораторії, відповідає за виконання тематичних планів, результати наукової,</w:t>
        <w:br/>
        <w:t>науково-технічної діяльності та підготовки кадрів лаборатор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02"/>
        <w:ind w:left="0" w:firstLine="6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е особисту відповідальність за рівень та організацію наукової та навчально-методичної роботи, підвищення кваліфікації співробітників  лабораторії, дотримання фінансової дисципліни правил внутрішнього розпорядку, охорони праці, за ефективне і раціональне використання закріпленого за лабораторією приміщень, обладнання, майна  та їх збереження.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2" w:leader="none"/>
        </w:tabs>
        <w:spacing w:lineRule="exact" w:line="336"/>
        <w:ind w:left="0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ює координацію спільних робіт НТУУ «КПІ» та Інституту магнетиз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2" w:leader="none"/>
        </w:tabs>
        <w:spacing w:lineRule="exact" w:line="336"/>
        <w:ind w:left="0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ує розвиток матеріальної бази та наукового оснащення</w:t>
        <w:br/>
        <w:t>лабораторії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36"/>
        <w:ind w:left="5" w:firstLine="658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3.3.</w:t>
        <w:tab/>
        <w:t>Матеріально-технічне забезпечення діяльності лабораторії та</w:t>
        <w:br/>
        <w:t>безпосереднє керівництво допоміжним персоналом здійснює завідувач</w:t>
        <w:br/>
        <w:t>лабораторії, що призначається у встановленому в НТУУ «КПІ» порядку за</w:t>
        <w:br/>
        <w:t>погодженням із керівництвом Інституту магнетизм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36" w:before="10" w:after="0"/>
        <w:ind w:left="5" w:firstLine="65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4.</w:t>
        <w:tab/>
        <w:t>Завідувач лабораторії здійснює свою діяльність відповідно до Статуту</w:t>
        <w:br/>
        <w:t>та нормативних документів НТУУ «КПІ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36"/>
        <w:ind w:left="5" w:firstLine="6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5.  Всі документи щодо напрямків діяльності лабораторії, яка здійснюється відповідно до Статуту НТУУ «КПІ» та «Положенню про ФБТ», за дорученням ректора підписуються та подаються науковим керівником лабораторії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36"/>
        <w:ind w:left="5" w:firstLine="6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9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 Фінансування</w:t>
      </w:r>
    </w:p>
    <w:p>
      <w:pPr>
        <w:pStyle w:val="Normal"/>
        <w:shd w:fill="FFFFFF" w:val="clear"/>
        <w:ind w:left="79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1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Фінансування діяльності лабораторії здійснюється за рахунок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–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забюджетного та бюджетного фінансування, що виділяється  Міністерством освіти і науки України та Національною академією наук України;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ержавних, регіональних цільових та науково-технічних програм, проектів;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рантів вітчизняних і міжнародних фондів, контрактів;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штів, що надходять по договорах від замовників для проведення госпдоговірних робіт;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лагодійних внесків;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>інших надходжень відповідно до законодавства України.</w:t>
      </w:r>
    </w:p>
    <w:p>
      <w:pPr>
        <w:pStyle w:val="Normal"/>
        <w:shd w:fill="FFFFFF" w:val="clear"/>
        <w:spacing w:lineRule="exact" w:line="302"/>
        <w:ind w:left="19" w:firstLine="64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2. Кошти, що виділяються лабораторії, не можуть бути використані на інші ціл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Лабораторія у відповідності з чинним законодавством бере участь у розробці форм господарювання та керується ними після затвердження Радою факультету. Прибутки лабораторії формуються після відповідних відрахувань згідно затвердженими Радою університету та Радою ФБ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41"/>
        <w:ind w:left="5" w:firstLine="696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4.4.</w:t>
        <w:tab/>
        <w:t>Всі інші питання діяльності лабораторії (прийняття на роботу та</w:t>
        <w:br/>
        <w:t>звільнення, відрядження співробітників, преміювання тощо) вирішуються у</w:t>
        <w:br/>
        <w:t>встановленому в НТУУ «КПІ» порядку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41"/>
        <w:ind w:left="19" w:firstLine="682"/>
        <w:jc w:val="both"/>
        <w:rPr/>
      </w:pPr>
      <w:r>
        <w:rPr>
          <w:color w:val="000000"/>
          <w:sz w:val="26"/>
          <w:szCs w:val="26"/>
          <w:lang w:val="uk-UA"/>
        </w:rPr>
        <w:t>4.5.</w:t>
        <w:tab/>
      </w:r>
      <w:r>
        <w:rPr>
          <w:sz w:val="26"/>
          <w:szCs w:val="26"/>
          <w:lang w:val="uk-UA"/>
        </w:rPr>
        <w:t xml:space="preserve">Атестація лабораторії проводиться на основі експертного висновку Вченої Ради факультету згідно з діючим Положенням. Лабораторія створюється, ліквідується, змінює профіль і назву за рішенням Вченої Ради університету, яке затверджується </w:t>
      </w:r>
      <w:r>
        <w:rPr>
          <w:color w:val="000000"/>
          <w:sz w:val="26"/>
          <w:szCs w:val="26"/>
          <w:lang w:val="uk-UA"/>
        </w:rPr>
        <w:t>спільним наказом ректора НТУУ «КПІ» та директора</w:t>
        <w:br/>
        <w:t>Інституту магнетизму відповідно до законодавства та Статуту НТУУ «КПІ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41"/>
        <w:ind w:left="19" w:firstLine="68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2"/>
      </w:tblGrid>
      <w:tr>
        <w:trPr/>
        <w:tc>
          <w:tcPr>
            <w:tcW w:w="4786" w:type="dxa"/>
            <w:tcBorders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тор НТУУ “КПІ”</w:t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Згуровський М.З.</w:t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иректор Інституту магнетизму </w:t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_______Бар'яхтар В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НТУУ “КПІ”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Інституту магнетизму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shd w:fill="FFFFFF" w:val="clear"/>
              <w:ind w:left="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2" w:before="283" w:after="0"/>
        <w:ind w:firstLine="7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34" w:right="97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20"/>
        </w:tabs>
        <w:ind w:left="1120" w:hanging="39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01:00Z</dcterms:created>
  <dc:creator>8</dc:creator>
  <dc:description/>
  <cp:keywords/>
  <dc:language>en-US</dc:language>
  <cp:lastModifiedBy>Nata</cp:lastModifiedBy>
  <cp:lastPrinted>2006-01-30T09:51:00Z</cp:lastPrinted>
  <dcterms:modified xsi:type="dcterms:W3CDTF">2006-02-10T14:01:00Z</dcterms:modified>
  <cp:revision>2</cp:revision>
  <dc:subject/>
  <dc:title>Національний технічний університет України </dc:title>
</cp:coreProperties>
</file>