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ЗАТВЕРДЖУЮ”</w:t>
      </w:r>
    </w:p>
    <w:p>
      <w:pPr>
        <w:pStyle w:val="Normal"/>
        <w:ind w:left="55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тор НТУ „КПІ”</w:t>
      </w:r>
    </w:p>
    <w:p>
      <w:pPr>
        <w:pStyle w:val="Normal"/>
        <w:ind w:left="55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З. Згуровський</w:t>
      </w:r>
    </w:p>
    <w:p>
      <w:pPr>
        <w:pStyle w:val="Normal"/>
        <w:ind w:left="55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jc w:val="center"/>
        <w:rPr/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____” ____________ 2006 р.</w:t>
      </w:r>
    </w:p>
    <w:p>
      <w:pPr>
        <w:pStyle w:val="Normal"/>
        <w:ind w:left="55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ХОДІВ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  <w:lang w:val="uk-UA"/>
        </w:rPr>
        <w:t>щодо увічнення пам’яті С.П. Король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годи сторіччя від дня наро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239"/>
        <w:gridCol w:w="1620"/>
        <w:gridCol w:w="2110"/>
        <w:gridCol w:w="1484"/>
      </w:tblGrid>
      <w:tr>
        <w:trPr>
          <w:tblHeader w:val="true"/>
          <w:trHeight w:val="7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а особ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зробка проекту виготовлення та встановлення пам’ятника С.П. Корольо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 груд-ня 2006 р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 М.Ю. Печеник М.В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кремий план за-ходів до 15.02.0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іціювання випуску марки та пам’ятної грив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 груд-ня 2006 р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енко Ю.І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 М.Ю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рушення клопотання щодо встановлення наукової іменної премії Н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 вере-сня 2006 р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енко Ю.І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 М.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наукових читань з циклу „Видатні конструктори України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грудня 2006 р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ов С.О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ффен Л.О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кремий план за-ходів до 15.02.0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едення Ювілейного засідання Вченої ради НТУУ „КПІ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січня 2007 р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мбешта В.О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та виготовлення пам’ятної медалі та значка „Корольов і КПІ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 вересня 2006 р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ченик М.В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музейної виставки, присвяченої С.П. Корольо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 грудня 2006 р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ффен Л.О. Тимченко С.К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рганізація виставки літератури, присвяченої С.П. Корольо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 грудня 2006 р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игайло В.Г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статті ректора в „Київському політехніку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 р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ковий В.В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овлення аудиторії імені С.П.Король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до 1 ве-ресня 2006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ченик М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енко К.С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виступів ректора та співробітників НТУУ „КПІ” в засобах масової інформації (телебачення, радіо, газе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груд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 р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ковий В.В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ремий план за-ходів до 15.02.0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публікації про С.П. Корольова в серії „Славетні імена КПІ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грудня 2006 р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 М.Ю. Гріффен Л.О. Тимченко С.К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ня матеріалів читань, присвячених С.П. Корольо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3 січ-ня 2007 р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ффен Л.О. Киричок П.О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ювілейного випуску журналу „Наукові вісті НТУУ КПІ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06 р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льченко М.Ю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готовлення Фотостенду, присвяченого С.П. Корольову в головному корпусі університет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 вере-сня 2006 р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ффен Л.О. Тимченко С.К. Лиховодов В.І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авка живопису на космічну те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 грудня 2006 р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 В.А. Тимченко С.К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згляд на Вченій раді ФАКС доцільності присвоєння факультету імені С.П. Король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 трав-ня 2006 р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руцький О.В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Конкурсу студентських робіт на здобуття премії ім. С.П. Король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 груд-ня 2006 р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ламов Г.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одж. 13 січня 2007 р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наукової конференції, присвяченої С.П. Корольо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 р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 М.Ю. Збруцький О.В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на ФАКС „Корольовської премії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 вересня 2006 р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руцький О.В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Фотостенду на ФАКС, присвяченого С.П.Король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 вере-сня 2006 р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руцький О.В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Оргкомітету                               М.Ю. Ільченко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2:31:00Z</dcterms:created>
  <dc:creator>Bill Gates</dc:creator>
  <dc:description/>
  <dc:language>en-US</dc:language>
  <cp:lastModifiedBy>Nadja</cp:lastModifiedBy>
  <cp:lastPrinted>2006-02-02T16:41:00Z</cp:lastPrinted>
  <dcterms:modified xsi:type="dcterms:W3CDTF">2006-02-16T12:31:00Z</dcterms:modified>
  <cp:revision>2</cp:revision>
  <dc:subject/>
  <dc:title>Проект</dc:title>
</cp:coreProperties>
</file>