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5689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ИЙ  ТЕХНІЧНИЙ  УНІВЕРСИТЕТ  УКРАЇНИ</w:t>
      </w:r>
    </w:p>
    <w:p>
      <w:pPr>
        <w:pStyle w:val="Heading3"/>
        <w:rPr/>
      </w:pPr>
      <w:r>
        <w:rPr/>
        <w:t>“</w:t>
      </w:r>
      <w:r>
        <w:rPr/>
        <w:t>КИЇВСЬКИЙ  ПОЛІТЕХНІЧНИЙ  ІНСТИТУТ”</w:t>
      </w:r>
    </w:p>
    <w:p>
      <w:pPr>
        <w:pStyle w:val="Normal"/>
        <w:spacing w:before="240" w:after="0"/>
        <w:jc w:val="center"/>
        <w:rPr>
          <w:sz w:val="24"/>
          <w:u w:val="single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ОЗПОРЯДЖЕННЯ</w:t>
      </w:r>
      <w:r>
        <w:rPr>
          <w:sz w:val="24"/>
          <w:lang w:val="uk-UA"/>
        </w:rPr>
        <w:t xml:space="preserve">   № </w:t>
      </w:r>
    </w:p>
    <w:p>
      <w:pPr>
        <w:pStyle w:val="Normal"/>
        <w:spacing w:before="240" w:after="0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м. Київ                                                              “    ”          2006р.</w:t>
      </w:r>
    </w:p>
    <w:p>
      <w:pPr>
        <w:pStyle w:val="Normal"/>
        <w:spacing w:before="120" w:after="0"/>
        <w:rPr/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Heading5"/>
        <w:rPr/>
      </w:pPr>
      <w:r>
        <w:rPr/>
        <w:t>Про працевлаштування випускників 2006 та 2007 рок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</w:t>
      </w:r>
      <w:r>
        <w:rPr>
          <w:sz w:val="28"/>
          <w:lang w:val="uk-UA"/>
        </w:rPr>
        <w:t>З метою забезпечення</w:t>
      </w:r>
      <w:r>
        <w:rPr>
          <w:sz w:val="24"/>
          <w:lang w:val="uk-UA"/>
        </w:rPr>
        <w:t xml:space="preserve"> </w:t>
      </w:r>
      <w:r>
        <w:rPr>
          <w:sz w:val="28"/>
          <w:lang w:val="uk-UA"/>
        </w:rPr>
        <w:t>заходів  щодо працевлаштування випускників     2006 року за розпорядженням першого проректора  № 5-40  від 09.09.2005 р.,</w:t>
      </w:r>
    </w:p>
    <w:p>
      <w:pPr>
        <w:pStyle w:val="Heading4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720"/>
        <w:rPr>
          <w:sz w:val="32"/>
          <w:u w:val="none"/>
        </w:rPr>
      </w:pPr>
      <w:r>
        <w:rPr>
          <w:sz w:val="32"/>
          <w:u w:val="none"/>
        </w:rPr>
        <w:t>П р о п о н у ю:</w:t>
      </w:r>
    </w:p>
    <w:p>
      <w:pPr>
        <w:pStyle w:val="Normal"/>
        <w:rPr>
          <w:sz w:val="32"/>
          <w:u w:val="none"/>
          <w:lang w:val="uk-UA"/>
        </w:rPr>
      </w:pPr>
      <w:r>
        <w:rPr>
          <w:sz w:val="32"/>
          <w:u w:val="none"/>
          <w:lang w:val="uk-UA"/>
        </w:rPr>
      </w:r>
    </w:p>
    <w:p>
      <w:pPr>
        <w:pStyle w:val="Heading4"/>
        <w:ind w:firstLine="720"/>
        <w:jc w:val="left"/>
        <w:rPr>
          <w:u w:val="none"/>
        </w:rPr>
      </w:pPr>
      <w:r>
        <w:rPr>
          <w:u w:val="none"/>
        </w:rPr>
        <w:t xml:space="preserve">1.      Деканам факультетів права, лінгвісти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1. Провести зустрічі з працевлаштування випускників  та підготовки відомостей  обліку працевлаштування випускників 2006 р. для оформлення направлень на робот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факультет права                       09.06.2006 р. о 14.год.,  а. 333-1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</w:t>
      </w:r>
      <w:r>
        <w:rPr>
          <w:sz w:val="28"/>
          <w:lang w:val="uk-UA"/>
        </w:rPr>
        <w:t>факультет лінгвістики             07.06.2006 р. о 12 год. , а. 115-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8"/>
          <w:lang w:val="uk-UA"/>
        </w:rPr>
        <w:t>1.2. Видати направлення на роботу  та довідки на самостійне працевлаштування   разом із дипломами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еканам факультетів, директорам інститут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1    Проаналізувати стан працевлаштування  та оформлення направлень на роботу випускників 2006 р., які навчались за державним замовленням,  в державні установи, підприєм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2.  Налагодити систему контролю за прибуттям випускників на місце працевлаштування за направленням (повідомлення до направлення на роботу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3.   На виконання вимог  Рахункової палати України щодо дотримання ст. 56 Закону України  “Про вищу освіту” при  працевлаштуванні випускників 2005 р., які навчались за державним замовленням по спеціальності “Правознавство”, передбачити укладання   угод з працевлаштування  випускників університету 2007 р. у відповідності до вказаної статті зак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4.    Працевлаштування випускників університету 2007 р., які навчались за державним замовленням , передбачити , як правило, в державні установи, підприємства згідно угод  та карток працевлаштування випускни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5.    Роботу з працевлаштування випускників університету проводити у відповідності до Постанови КМ України № 992 від 22 серпня 1996 р. “Про порядок працевлаштування випускників вищих навчальних закладів. підготовка                                         яких здійснювалась за державним замовленням та Наказу Університету № 1-30 від 10.03.2005 р. “Про подальше удосконалення діяльності університету та його системи управління”, Доручень ректора деканам факультетів та директорам інститутів на виконанн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64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ати Інформацію про підсумки працевлаштування  випускників   2006 р. за ф.11, що додається, в навчальний відділ до 5 вересня 2006 р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        Навчальному відділу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645"/>
        <w:jc w:val="both"/>
        <w:rPr>
          <w:sz w:val="28"/>
          <w:lang w:val="uk-UA"/>
        </w:rPr>
      </w:pPr>
      <w:r>
        <w:rPr>
          <w:sz w:val="28"/>
          <w:lang w:val="uk-UA"/>
        </w:rPr>
        <w:t>Взяти участь в зустрічах з працевлаштування випускників 2006 р. факультетів права та лінгвіс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645"/>
        <w:jc w:val="both"/>
        <w:rPr>
          <w:sz w:val="28"/>
          <w:lang w:val="uk-UA"/>
        </w:rPr>
      </w:pPr>
      <w:r>
        <w:rPr>
          <w:sz w:val="28"/>
          <w:lang w:val="uk-UA"/>
        </w:rPr>
        <w:t>Здійснити перевірку оформлених направлень на роботу випускників факультетів права та лінгвістики 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645"/>
        <w:jc w:val="both"/>
        <w:rPr>
          <w:sz w:val="28"/>
          <w:lang w:val="uk-UA"/>
        </w:rPr>
      </w:pPr>
      <w:r>
        <w:rPr>
          <w:sz w:val="28"/>
          <w:lang w:val="uk-UA"/>
        </w:rPr>
        <w:t>Вести контроль  за  надходженням Повідомлень до направлень на робот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645"/>
        <w:jc w:val="both"/>
        <w:rPr>
          <w:sz w:val="28"/>
          <w:lang w:val="uk-UA"/>
        </w:rPr>
      </w:pPr>
      <w:r>
        <w:rPr>
          <w:sz w:val="28"/>
          <w:lang w:val="uk-UA"/>
        </w:rPr>
        <w:t>Підготувати зведену Інформацію про підсумки працевлаштування випускників університету 2006 р. на підставі інформації деканів факультетів, директорів інститу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.    Контроль за виконанням розпорядження  покласти на заступника першого проректора, начальника навчально-організаційного управління  Тимофєєва В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Перший проректор                                     Ю.І. Якименк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sectPr>
          <w:type w:val="nextPage"/>
          <w:pgSz w:w="11906" w:h="16838"/>
          <w:pgMar w:left="1418" w:right="567" w:gutter="0" w:header="0" w:top="43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ДП №1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РОЗРАХУНОК РОЗСИЛКИ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друковано в 3 примірника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 Канцелярі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 1 аркуш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 В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конавець: Лапенко Н.М.,</w:t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тел.236-70-6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 Навчальний відділ</w:t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. Бібліотек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Друкувала: Співак І.Л.,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. Всі факультети, інститут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06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138" w:right="56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6"/>
      <w:numFmt w:val="decimal"/>
      <w:lvlText w:val="%1.%2."/>
      <w:lvlJc w:val="left"/>
      <w:pPr>
        <w:tabs>
          <w:tab w:val="num" w:pos="1485"/>
        </w:tabs>
        <w:ind w:left="1485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05:00Z</dcterms:created>
  <dc:creator>sasha</dc:creator>
  <dc:description/>
  <dc:language>en-US</dc:language>
  <cp:lastModifiedBy>124-2</cp:lastModifiedBy>
  <cp:lastPrinted>2006-05-25T14:27:00Z</cp:lastPrinted>
  <dcterms:modified xsi:type="dcterms:W3CDTF">2006-05-29T07:06:00Z</dcterms:modified>
  <cp:revision>3</cp:revision>
  <dc:subject/>
  <dc:title> </dc:title>
</cp:coreProperties>
</file>