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8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ЦІОНАЛЬНИЙ  ТЕХНІЧНИЙ  УНІВЕРСИТЕТ  УКРАЇНИ</w:t>
      </w:r>
    </w:p>
    <w:p>
      <w:pPr>
        <w:pStyle w:val="Heading2"/>
        <w:rPr>
          <w:lang w:val="uk-UA"/>
        </w:rPr>
      </w:pPr>
      <w:r>
        <w:rPr/>
        <w:t>“</w:t>
      </w:r>
      <w:r>
        <w:rPr/>
        <w:t>КИЇВСЬКИЙ  ПОЛІТЕХНІЧНИЙ  ІНСТИТУТ”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03</w:t>
      </w:r>
      <w:r>
        <w:rPr>
          <w:sz w:val="16"/>
        </w:rPr>
        <w:t>056, Київ</w:t>
        <w:noBreakHyphen/>
        <w:t>56, Проспект Перемоги, 37.</w:t>
        <w:tab/>
        <w:tab/>
      </w:r>
    </w:p>
    <w:p>
      <w:pPr>
        <w:pStyle w:val="Normal"/>
        <w:rPr>
          <w:lang w:val="uk-UA"/>
        </w:rPr>
      </w:pPr>
      <w:r>
        <w:rPr>
          <w:sz w:val="16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1844" w:leader="none"/>
        </w:tabs>
        <w:jc w:val="center"/>
        <w:rPr/>
      </w:pPr>
      <w:r>
        <w:rPr>
          <w:b/>
          <w:lang w:val="uk-UA"/>
        </w:rPr>
        <w:t>№</w:t>
      </w:r>
      <w:r>
        <w:rPr>
          <w:b/>
          <w:lang w:val="uk-UA"/>
        </w:rPr>
        <w:t>___</w:t>
      </w:r>
      <w:r>
        <w:rPr>
          <w:b/>
          <w:lang w:val="en-US"/>
        </w:rPr>
        <w:t>5-73</w:t>
      </w:r>
      <w:r>
        <w:rPr>
          <w:b/>
          <w:lang w:val="uk-UA"/>
        </w:rPr>
        <w:t>__________</w:t>
      </w:r>
    </w:p>
    <w:p>
      <w:pPr>
        <w:pStyle w:val="Normal"/>
        <w:tabs>
          <w:tab w:val="clear" w:pos="708"/>
          <w:tab w:val="left" w:pos="184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rPr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lang w:val="en-US"/>
        </w:rPr>
        <w:t>20</w:t>
      </w:r>
      <w:r>
        <w:rPr>
          <w:b/>
          <w:lang w:val="uk-UA"/>
        </w:rPr>
        <w:t>”_</w:t>
      </w:r>
      <w:r>
        <w:rPr>
          <w:b/>
          <w:lang w:val="en-US"/>
        </w:rPr>
        <w:t>09</w:t>
      </w:r>
      <w:r>
        <w:rPr>
          <w:b/>
          <w:lang w:val="uk-UA"/>
        </w:rPr>
        <w:t>____2006р.                                                                           м. Киї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4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У зв’язку з закінченням з 29.08.06 р. оздоровчого сезону та з метою організації надійного збереження матеріально-технічної бази і інших матеріальних цінностей в оздоровчому комплексі “Маяк” в с.м.т. Лазурне Скадовського району Херсонської області та студентському оздоровчому таборі „Політехнік” в с. Глібовка Димерського району Киї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ПРОПОНУЮ:</w:t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Головному інженеру Ковальову П.В. та директорам оздоровчого комплексу “Маяк” Аврахову А.Н., студентського оздоровчого табору “Політехнік” Шевченку М.Д. терміном до 30.09.06 р. провести роботи по консервації матеріально-технічної бази і інших матеріальних цінностей згаданих об’єктів з метою підготовки їх до роботи в наступному оздоровчому сезоні 2007 року. 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Директорам оздоровчого комплексу “Маяк” Аврахову А.Н. та студентського оздоровчого табору “Політехнік” Шевченку М.Д.: 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. Консервацію об’єктів провести силами штатних працівників баз відпочинку та експлуатаційних служб головного інженера відповідно до діючих норм і правил по консервації, наказу ректора “Про заходи щодо підготовки матеріально-технічної бази університету до роботи в осінньо-зимовий період 2006-2007 років” та наказів про взяття на баланс закінчених будівництвом об’єктів. 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/>
      </w:pPr>
      <w:r>
        <w:rPr>
          <w:sz w:val="28"/>
          <w:lang w:val="uk-UA"/>
        </w:rPr>
        <w:t xml:space="preserve">Консервації, зокрема, підлягають всі діючі будови і споруди оздоровчого комплексу “Маяк” та студентського оздоровчого табору “Політехнік”, енергетичне та сантехнічне обладнання, технологічне обладнання, зовнішні і внутрішні інженерні мережі, включаючи відключення від енергопостачання всього обладнання, що підлягає консервації, і звільнення від води всіх зовнішніх і внутрішніх мереж (крім мереж пожежогасіння). 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Усі діючі об’єкти, енергетичне, сантехнічне і технологічне обладнання, а також твердий і м’який інвентар передати по акту на зберігання матеріально відповідальним особам. 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3. Здійснити заходи щодо охорони об’єктів від можливих пожеж. 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4. Організувати цілодобове чергування та охорону об’єктів до наступного оздоровчого сезону.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Акт про проведення консервації діючих об’єктів оздоровчого комплексу “Маяк” та студентського оздоровчого табору “Політехнік” представити мені на затвердження до 2 жовтня 2006 року. 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цього розпорядження покласти на проректора Печеника М.В.  </w:t>
      </w:r>
    </w:p>
    <w:p>
      <w:pPr>
        <w:pStyle w:val="Normal"/>
        <w:tabs>
          <w:tab w:val="clear" w:pos="708"/>
          <w:tab w:val="left" w:pos="1844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/>
      </w:pPr>
      <w:r>
        <w:rPr/>
        <w:t xml:space="preserve">   </w:t>
      </w:r>
      <w:r>
        <w:rPr>
          <w:lang w:val="uk-UA"/>
        </w:rPr>
        <w:t xml:space="preserve">                          </w:t>
      </w:r>
      <w:r>
        <w:rPr/>
        <w:t xml:space="preserve"> </w:t>
      </w:r>
      <w:r>
        <w:rPr>
          <w:b/>
          <w:sz w:val="28"/>
          <w:lang w:val="uk-UA"/>
        </w:rPr>
        <w:t>Ректор                                          М.З.Згуровський</w:t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4" w:leader="none"/>
      </w:tabs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67"/>
      <w:jc w:val="center"/>
      <w:outlineLvl w:val="2"/>
    </w:pPr>
    <w:rPr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4" w:leader="none"/>
      </w:tabs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8:00Z</dcterms:created>
  <dc:creator>Larisa</dc:creator>
  <dc:description/>
  <dc:language>en-US</dc:language>
  <cp:lastModifiedBy>Nata</cp:lastModifiedBy>
  <cp:lastPrinted>2005-01-26T12:37:00Z</cp:lastPrinted>
  <dcterms:modified xsi:type="dcterms:W3CDTF">2006-10-10T10:08:00Z</dcterms:modified>
  <cp:revision>2</cp:revision>
  <dc:subject/>
  <dc:title> </dc:title>
</cp:coreProperties>
</file>