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u w:val="none"/>
        </w:rPr>
        <w:t>Додаток №2   до наказу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4"/>
          <w:lang w:val="uk-UA"/>
        </w:rPr>
        <w:t>______ від “____” _____________20___р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ІДСУМКИ ПРОВЕДЕННЯ ПРАКТИКИ СТУДЕНТІВ ____________________ФАКУЛЬТ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371"/>
        <w:gridCol w:w="1149"/>
        <w:gridCol w:w="2043"/>
        <w:gridCol w:w="1346"/>
        <w:gridCol w:w="1822"/>
        <w:gridCol w:w="1872"/>
        <w:gridCol w:w="2406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йшли практику (чол.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 пройшли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ост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дентів</w:t>
            </w:r>
          </w:p>
        </w:tc>
        <w:tc>
          <w:tcPr>
            <w:tcW w:w="1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33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ому числі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 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 межами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ктику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ерелік 1997р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чол.)</w:t>
            </w:r>
          </w:p>
        </w:tc>
        <w:tc>
          <w:tcPr>
            <w:tcW w:w="1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 підприємствах, установах,  організаціях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кафедрі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ивідуальними договорам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та</w:t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чол.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факультету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>Декан факультету___________________________________(___________________________)</w:t>
      </w:r>
    </w:p>
    <w:p>
      <w:pPr>
        <w:pStyle w:val="Heading2"/>
        <w:ind w:firstLine="708"/>
        <w:rPr/>
      </w:pPr>
      <w:r>
        <w:rPr/>
        <w:t>Примітка:  гр.3 = гр.4 + гр.9;        гр.4 = гр.5 + гр.6</w:t>
      </w:r>
    </w:p>
    <w:sectPr>
      <w:type w:val="nextPage"/>
      <w:pgSz w:orient="landscape" w:w="16838" w:h="11906"/>
      <w:pgMar w:left="1009" w:right="1009" w:gutter="0" w:header="0" w:top="7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04:00Z</dcterms:created>
  <dc:creator>sasha</dc:creator>
  <dc:description/>
  <dc:language>en-US</dc:language>
  <cp:lastModifiedBy>124-2</cp:lastModifiedBy>
  <cp:lastPrinted>2006-01-30T15:44:00Z</cp:lastPrinted>
  <dcterms:modified xsi:type="dcterms:W3CDTF">2006-02-06T10:52:00Z</dcterms:modified>
  <cp:revision>13</cp:revision>
  <dc:subject/>
  <dc:title>ЗВІТ</dc:title>
</cp:coreProperties>
</file>