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УКРАЇ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>
          <w:sz w:val="36"/>
        </w:rPr>
      </w:pPr>
      <w:r>
        <w:rPr/>
        <w:t xml:space="preserve">                    “</w:t>
      </w:r>
      <w:r>
        <w:rPr/>
        <w:t>КИЇВСЬКИЙ  ПОЛІТЕХНІЧНИЙ  ІНСТИТУТ”</w:t>
      </w:r>
    </w:p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НАКАЗ № 1-14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08» грудня 200</w:t>
      </w:r>
      <w:r>
        <w:rPr>
          <w:lang w:val="ru-RU"/>
        </w:rPr>
        <w:t>8</w:t>
      </w:r>
      <w:r>
        <w:rPr/>
        <w:t xml:space="preserve"> р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3185</wp:posOffset>
                </wp:positionV>
                <wp:extent cx="64547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55pt" to="508.25pt,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оголошення конкурсу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метою заповнення посад, тимчасово зайнятих до проведення конкурсу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 У Ю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голосити конкурс на заміщення  посад професорів кафедр  </w:t>
      </w:r>
      <w:r>
        <w:rPr>
          <w:i/>
          <w:sz w:val="28"/>
          <w:szCs w:val="28"/>
        </w:rPr>
        <w:t xml:space="preserve">(доктор наук, професор)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загальної та експериментальної фізики </w:t>
      </w:r>
      <w:r>
        <w:rPr>
          <w:sz w:val="28"/>
          <w:szCs w:val="28"/>
        </w:rPr>
        <w:t>фізико-математичного  факультету, тимчасово зайнятої до проведення конкурс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міжнародної економіки </w:t>
      </w:r>
      <w:r>
        <w:rPr>
          <w:sz w:val="28"/>
          <w:szCs w:val="28"/>
        </w:rPr>
        <w:t>факультету менеджменту та маркетингу, тимчасово зайнятої до проведення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кспертно-кваліфікаційній комісії університету провести засідання вищезазначених  кафедр  щодо  рекомендацій  на  заміщення  посад професорів кафедр, керуючись «Положенням про обрання та прийняття на роботу науково-педагогічних працівників НТУУ «КПІ», та винести це питання на засідання Вченої ради університету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голосити конкурс на заміщення посад </w:t>
      </w:r>
      <w:r>
        <w:rPr>
          <w:i/>
          <w:sz w:val="28"/>
          <w:szCs w:val="28"/>
        </w:rPr>
        <w:t xml:space="preserve">доцентів (доктор наук, кандидат наук, доцент), </w:t>
      </w:r>
      <w:r>
        <w:rPr>
          <w:sz w:val="28"/>
          <w:szCs w:val="28"/>
        </w:rPr>
        <w:t>тимчасово зайнятих до проведення конкурсу по факультетах, кафедра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інформатики та обчислювальної техн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технічної кіберн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ентів  -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міко-технологічн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технології електрохімічних виробниц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ентів  -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жуніверситетський медико-інженерний факуль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медичної кібернетики та телемедиц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ентів  -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менеджменту та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міжнародної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ентів  - 1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sz w:val="28"/>
        </w:rPr>
        <w:t>-  2  -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</w:rPr>
        <w:t>4. Експертно-кваліфікаційним комісіям факультетів провести засідання відповідних кафедр щодо рекомендацій  на заміщення посад, вказаних в п. 3 наказу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5.  Деканам факультетів провести засідання Вчених рад факультетів по обранню </w:t>
      </w:r>
      <w:r>
        <w:rPr>
          <w:i/>
          <w:sz w:val="28"/>
          <w:szCs w:val="28"/>
        </w:rPr>
        <w:t>доцентів,</w:t>
      </w:r>
      <w:r>
        <w:rPr>
          <w:sz w:val="28"/>
          <w:szCs w:val="28"/>
        </w:rPr>
        <w:t xml:space="preserve"> керуючись «Положенням про обрання та прийняття на роботу науково-педагогічних працівників НТУУ «КПІ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виконанням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наказ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ершого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роректора Якименка Ю.І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тор                                                               М.З. Згуровський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Проект наказу вносить</w:t>
      </w:r>
      <w:r>
        <w:rPr>
          <w:sz w:val="28"/>
        </w:rPr>
        <w:t xml:space="preserve">                                          </w:t>
      </w:r>
      <w:r>
        <w:rPr>
          <w:b/>
          <w:sz w:val="28"/>
        </w:rPr>
        <w:t>П о г о д ж е н 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НМУ</w:t>
        <w:tab/>
        <w:tab/>
        <w:tab/>
        <w:tab/>
        <w:t xml:space="preserve">Перший про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І.О.Мікульонок</w:t>
        <w:tab/>
        <w:tab/>
        <w:tab/>
        <w:tab/>
        <w:tab/>
        <w:tab/>
        <w:t>Ю.І. Як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Керуючий спра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ab/>
        <w:tab/>
        <w:t>А.І. Бабенк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Начальник юридичного відді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Л.М. Слонімс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ДП №___________</w:t>
        <w:tab/>
        <w:tab/>
        <w:t>Розрахунок  розсилки 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Надруковано в 5- ти примірниках</w:t>
        <w:tab/>
        <w:t>1 -  канцелярія;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 xml:space="preserve">на двох  аркушах кожний              </w:t>
        <w:tab/>
        <w:t>2 - Перший проректор;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Виконавець С.І. Олійніченко</w:t>
        <w:tab/>
        <w:t>3 - начальник НМУ;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тел. 93- 98;</w:t>
        <w:tab/>
        <w:tab/>
        <w:t>4 - навчальний відді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5 - відділ кадр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2:00Z</dcterms:created>
  <dc:creator>Светлана</dc:creator>
  <dc:description/>
  <dc:language>en-US</dc:language>
  <cp:lastModifiedBy>Workstation</cp:lastModifiedBy>
  <dcterms:modified xsi:type="dcterms:W3CDTF">2008-12-09T10:42:00Z</dcterms:modified>
  <cp:revision>2</cp:revision>
  <dc:subject/>
  <dc:title> </dc:title>
</cp:coreProperties>
</file>