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ТЕХНІЧНИЙ УНІВЕРСИТЕТ УКРАЇНИ</w:t>
      </w:r>
    </w:p>
    <w:p>
      <w:pPr>
        <w:pStyle w:val="Heading3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 xml:space="preserve">КИЇВСЬКИЙ ПОЛІТЕХНІЧНИЙ ІНСТИТУТ”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№1-145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5985" w:leader="none"/>
        </w:tabs>
        <w:rPr/>
      </w:pPr>
      <w:r>
        <w:rPr>
          <w:szCs w:val="28"/>
          <w:lang w:val="uk-UA"/>
        </w:rPr>
        <w:t>м. Київ</w:t>
        <w:tab/>
        <w:t>“_20”липня 2010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tabs>
          <w:tab w:val="clear" w:pos="720"/>
          <w:tab w:val="right" w:pos="9356" w:leader="none"/>
        </w:tabs>
        <w:ind w:left="567" w:right="850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проведення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жнародн</w:t>
      </w:r>
      <w:r>
        <w:rPr>
          <w:b/>
          <w:sz w:val="28"/>
          <w:szCs w:val="28"/>
          <w:lang w:val="uk-UA"/>
        </w:rPr>
        <w:t>ого шахового турніру</w:t>
      </w:r>
    </w:p>
    <w:p>
      <w:pPr>
        <w:pStyle w:val="Normal"/>
        <w:tabs>
          <w:tab w:val="clear" w:pos="720"/>
          <w:tab w:val="right" w:pos="9356" w:leader="none"/>
        </w:tabs>
        <w:ind w:left="567" w:right="850" w:hanging="567"/>
        <w:jc w:val="center"/>
        <w:rPr/>
      </w:pPr>
      <w:r>
        <w:rPr>
          <w:b/>
          <w:lang w:val="uk-UA"/>
        </w:rPr>
        <w:t xml:space="preserve"> </w:t>
      </w:r>
      <w:r>
        <w:rPr>
          <w:b/>
          <w:sz w:val="28"/>
          <w:lang w:val="uk-UA"/>
        </w:rPr>
        <w:t>«Відкритий Кубок Києва - Кубок Незалежності -2010»,</w:t>
      </w:r>
    </w:p>
    <w:p>
      <w:pPr>
        <w:pStyle w:val="Normal"/>
        <w:tabs>
          <w:tab w:val="clear" w:pos="720"/>
          <w:tab w:val="right" w:pos="9356" w:leader="none"/>
        </w:tabs>
        <w:ind w:left="567" w:right="850" w:hanging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исвяченого 19-й річниці проголошення Незалежності України.</w:t>
      </w:r>
    </w:p>
    <w:p>
      <w:pPr>
        <w:pStyle w:val="21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2827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1pt" to="487.3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формування культури дозвілля у студентів НТУУ «КПІ», пропагування здорового способу життя та популяризації гри в шахи серед студентства,</w:t>
      </w:r>
    </w:p>
    <w:p>
      <w:pPr>
        <w:pStyle w:val="21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Н А К А З У Ю:</w:t>
      </w:r>
    </w:p>
    <w:p>
      <w:pPr>
        <w:pStyle w:val="21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7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Міжнародний шаховий турнір «Відкритий Кубок Києва – Кубок Незалежності-2010» з 1 по 9 серпня 2010року (турнір В) та з 11 по 22 серпня (турнір А) в залі №12 Науково-технічної бібліотеки НТУУ «КПІ» згідно програми (Додаток</w:t>
      </w:r>
      <w:r>
        <w:rPr>
          <w:szCs w:val="28"/>
          <w:lang w:val="uk-UA"/>
        </w:rPr>
        <w:t> </w:t>
      </w:r>
      <w:r>
        <w:rPr>
          <w:sz w:val="28"/>
          <w:szCs w:val="28"/>
          <w:lang w:val="uk-UA"/>
        </w:rPr>
        <w:t>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7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оргкомітет у складі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right="-2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ламовГ.Б. – проректор з науково-педагогічної роботи, голова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right="-2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клан В.О. – віце-президент федерації шахів м. Києва МГ (за згодою)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right="-2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соцький В.В. – генеральний директор Інституту Песоцьких (за згодою)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right="-2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шенко Г.А. – старший тренер Шахового клубу НТУУ «КПІ» МГ (за згодою)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right="-2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сенюк А.П. – Голова Шахового клубу НТУУ «КПІ» (за згодою);</w:t>
      </w:r>
    </w:p>
    <w:p>
      <w:pPr>
        <w:pStyle w:val="21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szCs w:val="28"/>
          <w:lang w:val="uk-UA"/>
        </w:rPr>
        <w:t>Пашов Р. І. – начальник відділу організаційно-виховної роботи ДНВР НТУУ «КПІ»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right="-2" w:hanging="360"/>
        <w:rPr/>
      </w:pPr>
      <w:r>
        <w:rPr>
          <w:sz w:val="28"/>
          <w:szCs w:val="28"/>
          <w:lang w:val="uk-UA"/>
        </w:rPr>
        <w:t>Десятов О.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 - голова Студентської ради НТУУ «КПІ» (за згодою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7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Положення про «Відкритий Кубок Києва – Кубок Незалежності-2010» з шахів (Додаток 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7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рганізаційно-виховної роботи ДНВР НТУУ «КПІ» Пашову Р.І. та Десятову О.М. – голові Студентської ради НТУУ «КПІ» (за згодою), організувати проведення турніру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  <w:tab w:val="left" w:pos="1070" w:leader="none"/>
        </w:tabs>
        <w:ind w:left="0" w:firstLine="567"/>
        <w:rPr/>
      </w:pPr>
      <w:r>
        <w:rPr>
          <w:szCs w:val="28"/>
          <w:lang w:val="uk-UA"/>
        </w:rPr>
        <w:t>Директору Науково-технічної бібліотеки НТУУ «КПІ» Дригайлу В.Г. забезпечити проведення турніру згідно програми (Додаток 1)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  <w:tab w:val="left" w:pos="1070" w:leader="none"/>
        </w:tabs>
        <w:ind w:left="0" w:firstLine="567"/>
        <w:rPr/>
      </w:pPr>
      <w:r>
        <w:rPr>
          <w:szCs w:val="28"/>
          <w:lang w:val="uk-UA"/>
        </w:rPr>
        <w:t xml:space="preserve">Начальнику департаменту економіки і фінансів, головному бухгалтеру Субботіній Л.Г. забезпечити фінансування відповідно кошторису витрат (Додаток 3). 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  <w:tab w:val="left" w:pos="1070" w:leader="none"/>
        </w:tabs>
        <w:ind w:left="0" w:firstLine="567"/>
        <w:rPr/>
      </w:pPr>
      <w:r>
        <w:rPr>
          <w:szCs w:val="28"/>
          <w:lang w:val="uk-UA"/>
        </w:rPr>
        <w:t>Начальнику відділу технічних засобів навчання Лазаренку В.В. забезпечити необхідними технічними засобами проведення заходу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Начальнику департаменту охорони та безпеки Акеньшину Г.О. забезпечити охорону громадського порядку під час проведення заходу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/>
      </w:pPr>
      <w:r>
        <w:rPr>
          <w:szCs w:val="28"/>
          <w:lang w:val="uk-UA"/>
        </w:rPr>
        <w:t xml:space="preserve">Директору студмістечка Іщенку О.А. забезпечити проживання учасників у </w:t>
      </w:r>
      <w:r>
        <w:rPr>
          <w:szCs w:val="28"/>
        </w:rPr>
        <w:t>студмістечку</w:t>
      </w:r>
      <w:r>
        <w:rPr>
          <w:szCs w:val="28"/>
          <w:lang w:val="uk-UA"/>
        </w:rPr>
        <w:t xml:space="preserve"> НТУУ «КПІ»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наказу покласти на проректора з науково-педагогічної роботи (навчально-виховна робота) Варламова Г.Б.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tabs>
          <w:tab w:val="clear" w:pos="720"/>
          <w:tab w:val="left" w:pos="4245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21"/>
        <w:tabs>
          <w:tab w:val="clear" w:pos="720"/>
          <w:tab w:val="left" w:pos="424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tabs>
          <w:tab w:val="clear" w:pos="720"/>
          <w:tab w:val="left" w:pos="424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73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</w:t>
        <w:tab/>
        <w:t>М.З.Згуровський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1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Проект наказу вносить: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20"/>
                <w:tab w:val="right" w:pos="5313" w:leader="none"/>
              </w:tabs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uk-U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організаційно-виховної роботи </w:t>
              <w:tab/>
              <w:t xml:space="preserve">Р. І. Пашов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УЗГОДЖЕНО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ерший проректор                         Ю.І. Якименко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Начальник ДЕФ                               Л.Г. Субботін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Керуючий справами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uk-U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НТУУ «КПІ»                                     А.І. Бабенко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Начальник ВКД                               Л. П. Андрейчук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науково-технічної бібліотеки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НТУУ «КПІ»                                    В.Г. Дригайло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Директор студмістечка                       О.А. Іщенко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Начальник ДОБ                              Г. О. Акеньшин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Голова Студентської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uk-U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ради НТУУ «КПІ»                            О. М. Десятов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Голова ППОС                             А. Ю. Гаврушкевич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Юридичний відділ                          Л.М. Слонімськ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552" w:hanging="2552"/>
        <w:jc w:val="center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uk-UA"/>
        </w:rPr>
        <w:t>Надруковано в __ примірниках</w:t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lang w:val="uk-UA"/>
        </w:rPr>
        <w:t>Розрахунок розсилки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uk-UA"/>
        </w:rPr>
        <w:t>на 6 арк. кожний</w:t>
        <w:tab/>
        <w:tab/>
        <w:tab/>
        <w:tab/>
        <w:tab/>
        <w:tab/>
        <w:t>1.</w:t>
        <w:tab/>
        <w:t>Канцелярія</w:t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ab/>
        <w:tab/>
        <w:tab/>
        <w:tab/>
        <w:tab/>
        <w:tab/>
        <w:tab/>
        <w:tab/>
        <w:t>2.</w:t>
        <w:tab/>
        <w:t>Бухгалтерія</w:t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Друкував: О. В. Ночовний</w:t>
        <w:tab/>
        <w:tab/>
        <w:tab/>
        <w:tab/>
        <w:tab/>
        <w:t>3.</w:t>
        <w:tab/>
        <w:t>ДНВР</w:t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т. 241-97-00</w:t>
        <w:tab/>
        <w:tab/>
        <w:tab/>
        <w:tab/>
        <w:tab/>
        <w:tab/>
        <w:tab/>
        <w:t>4.</w:t>
        <w:tab/>
        <w:t>Студентська рада</w:t>
      </w:r>
    </w:p>
    <w:p>
      <w:pPr>
        <w:pStyle w:val="Normal"/>
        <w:ind w:firstLine="5812"/>
        <w:rPr/>
      </w:pPr>
      <w:r>
        <w:rPr>
          <w:rFonts w:cs="Tahoma" w:ascii="Tahoma" w:hAnsi="Tahoma"/>
          <w:sz w:val="22"/>
          <w:szCs w:val="22"/>
          <w:lang w:val="uk-UA"/>
        </w:rPr>
        <w:t>5.</w:t>
        <w:tab/>
        <w:t xml:space="preserve">Дирекція студмістечка  </w:t>
      </w:r>
    </w:p>
    <w:p>
      <w:pPr>
        <w:pStyle w:val="Normal"/>
        <w:ind w:firstLine="5812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6.</w:t>
        <w:tab/>
        <w:t xml:space="preserve">Центр студентського харчування    </w:t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т. 454-99-28</w:t>
        <w:tab/>
        <w:tab/>
        <w:tab/>
        <w:tab/>
        <w:tab/>
        <w:tab/>
        <w:tab/>
        <w:t>7.</w:t>
        <w:tab/>
        <w:t>Профком студентів</w:t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8. </w:t>
        <w:tab/>
        <w:t>Департамент охорони та безпеки</w:t>
      </w:r>
    </w:p>
    <w:p>
      <w:pPr>
        <w:pStyle w:val="Normal"/>
        <w:tabs>
          <w:tab w:val="clear" w:pos="720"/>
          <w:tab w:val="left" w:pos="1134" w:leader="none"/>
        </w:tabs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1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ТВЕРДЖУЮ»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 НТУУ «КПІ»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  <w:lang w:val="uk-UA"/>
        </w:rPr>
        <w:t>__________М.З.Згуровський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left="5245" w:hanging="0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____” _______________ 2010р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13;Times New Roman" w:hAnsi="13;Times New Roman" w:cs="13;Times New Roman"/>
          <w:b/>
          <w:b/>
          <w:sz w:val="32"/>
          <w:szCs w:val="32"/>
          <w:lang w:val="uk-UA"/>
        </w:rPr>
      </w:pPr>
      <w:r>
        <w:rPr>
          <w:rFonts w:cs="13;Times New Roman" w:ascii="13;Times New Roman" w:hAnsi="13;Times New Roman"/>
          <w:b/>
          <w:sz w:val="32"/>
          <w:szCs w:val="32"/>
          <w:lang w:val="uk-UA"/>
        </w:rPr>
        <w:t>Програма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ind w:right="-5" w:hanging="0"/>
        <w:jc w:val="center"/>
        <w:rPr/>
      </w:pPr>
      <w:r>
        <w:rPr>
          <w:rFonts w:cs="13;Times New Roman" w:ascii="13;Times New Roman" w:hAnsi="13;Times New Roman"/>
          <w:b/>
          <w:sz w:val="32"/>
          <w:szCs w:val="32"/>
          <w:lang w:val="uk-UA"/>
        </w:rPr>
        <w:t xml:space="preserve">Проведення </w:t>
      </w:r>
      <w:r>
        <w:rPr>
          <w:rFonts w:cs="13;Times New Roman" w:ascii="13;Times New Roman" w:hAnsi="13;Times New Roman"/>
          <w:b/>
          <w:sz w:val="32"/>
          <w:szCs w:val="32"/>
        </w:rPr>
        <w:t xml:space="preserve"> «Кубка Києва </w:t>
      </w:r>
      <w:r>
        <w:rPr>
          <w:rFonts w:cs="13;Times New Roman" w:ascii="13;Times New Roman" w:hAnsi="13;Times New Roman"/>
          <w:b/>
          <w:sz w:val="32"/>
          <w:szCs w:val="32"/>
          <w:lang w:val="uk-UA"/>
        </w:rPr>
        <w:t>–</w:t>
      </w:r>
      <w:r>
        <w:rPr>
          <w:rFonts w:cs="13;Times New Roman" w:ascii="13;Times New Roman" w:hAnsi="13;Times New Roman"/>
          <w:b/>
          <w:sz w:val="32"/>
          <w:szCs w:val="32"/>
        </w:rPr>
        <w:t xml:space="preserve"> Кубка Незалежності </w:t>
      </w:r>
      <w:r>
        <w:rPr>
          <w:rFonts w:cs="13;Times New Roman" w:ascii="13;Times New Roman" w:hAnsi="13;Times New Roman"/>
          <w:b/>
          <w:sz w:val="32"/>
          <w:szCs w:val="32"/>
          <w:lang w:val="uk-UA"/>
        </w:rPr>
        <w:t>–</w:t>
      </w:r>
      <w:r>
        <w:rPr>
          <w:rFonts w:cs="13;Times New Roman" w:ascii="13;Times New Roman" w:hAnsi="13;Times New Roman"/>
          <w:b/>
          <w:sz w:val="32"/>
          <w:szCs w:val="32"/>
        </w:rPr>
        <w:t xml:space="preserve"> 20</w:t>
      </w:r>
      <w:r>
        <w:rPr>
          <w:rFonts w:cs="13;Times New Roman" w:ascii="13;Times New Roman" w:hAnsi="13;Times New Roman"/>
          <w:b/>
          <w:sz w:val="32"/>
          <w:szCs w:val="32"/>
          <w:lang w:val="uk-UA"/>
        </w:rPr>
        <w:t>10</w:t>
      </w:r>
      <w:r>
        <w:rPr>
          <w:rFonts w:cs="13;Times New Roman" w:ascii="13;Times New Roman" w:hAnsi="13;Times New Roman"/>
          <w:b/>
          <w:sz w:val="32"/>
          <w:szCs w:val="32"/>
        </w:rPr>
        <w:t>»</w:t>
      </w:r>
      <w:r>
        <w:rPr>
          <w:rFonts w:cs="13;Times New Roman" w:ascii="13;Times New Roman" w:hAnsi="13;Times New Roman"/>
          <w:b/>
          <w:sz w:val="32"/>
          <w:szCs w:val="32"/>
          <w:lang w:val="uk-UA"/>
        </w:rPr>
        <w:t>*</w:t>
      </w:r>
    </w:p>
    <w:p>
      <w:pPr>
        <w:pStyle w:val="Normal"/>
        <w:ind w:left="426" w:hanging="0"/>
        <w:jc w:val="center"/>
        <w:rPr>
          <w:rFonts w:ascii="13;Times New Roman" w:hAnsi="13;Times New Roman" w:cs="13;Times New Roman"/>
          <w:b/>
          <w:b/>
          <w:sz w:val="28"/>
          <w:szCs w:val="28"/>
          <w:lang w:val="en-US"/>
        </w:rPr>
      </w:pPr>
      <w:r>
        <w:rPr>
          <w:rFonts w:cs="13;Times New Roman" w:ascii="13;Times New Roman" w:hAnsi="13;Times New Roman"/>
          <w:b/>
          <w:sz w:val="28"/>
          <w:szCs w:val="28"/>
          <w:lang w:val="uk-UA"/>
        </w:rPr>
        <w:t xml:space="preserve">Турнір </w:t>
      </w:r>
      <w:r>
        <w:rPr>
          <w:rFonts w:cs="13;Times New Roman" w:ascii="13;Times New Roman" w:hAnsi="13;Times New Roman"/>
          <w:b/>
          <w:sz w:val="28"/>
          <w:szCs w:val="28"/>
          <w:lang w:val="en-US"/>
        </w:rPr>
        <w:t>A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  <w:lang w:val="en-US"/>
        </w:rPr>
      </w:pPr>
      <w:r>
        <w:rPr>
          <w:rFonts w:cs="13;Times New Roman" w:ascii="13;Times New Roman" w:hAnsi="13;Times New Roman"/>
          <w:b/>
          <w:sz w:val="28"/>
          <w:szCs w:val="28"/>
          <w:lang w:val="uk-UA"/>
        </w:rPr>
        <w:t xml:space="preserve">Турнір </w:t>
      </w:r>
      <w:r>
        <w:rPr>
          <w:rFonts w:cs="13;Times New Roman" w:ascii="13;Times New Roman" w:hAnsi="13;Times New Roman"/>
          <w:b/>
          <w:sz w:val="28"/>
          <w:szCs w:val="28"/>
          <w:lang w:val="en-US"/>
        </w:rPr>
        <w:t>B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652135" cy="3430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8"/>
                              <w:gridCol w:w="2285"/>
                              <w:gridCol w:w="4668"/>
                            </w:tblGrid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Cs w:val="24"/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Cs w:val="24"/>
                                      <w:lang w:val="uk-U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  <w:lang w:val="uk-UA"/>
                                    </w:rPr>
                                    <w:t>.08.20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</w:rPr>
                                    <w:t>18.00-19.30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</w:rPr>
                                    <w:t>реєстрація учасникі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  <w:lang w:val="uk-UA"/>
                                    </w:rPr>
                                    <w:t>.08.20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</w:rPr>
                                    <w:t>13.00-16.00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</w:rPr>
                                    <w:t>реєстрація учасникі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</w:rPr>
                                    <w:t>17.00-17.25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</w:rPr>
                                    <w:t>відкриття змага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</w:rPr>
                                    <w:t>17.30-24.00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</w:rPr>
                                    <w:t>1-й ту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  <w:lang w:val="uk-UA"/>
                                    </w:rPr>
                                    <w:t>.08.20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</w:rPr>
                                    <w:t>17.00-23.30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</w:rPr>
                                    <w:t>2-й ту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  <w:lang w:val="uk-UA"/>
                                    </w:rPr>
                                    <w:t>.08.20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</w:rPr>
                                    <w:t>15.00-21.30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</w:rPr>
                                    <w:t>3-й ту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  <w:lang w:val="uk-UA"/>
                                    </w:rPr>
                                    <w:t>.08.20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</w:rPr>
                                    <w:t>15.00-21.30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</w:rPr>
                                    <w:t>4-й ту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  <w:lang w:val="uk-UA"/>
                                    </w:rPr>
                                    <w:t>.08.201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</w:rPr>
                                    <w:t>17.00-23.30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</w:rPr>
                                    <w:t>-й ту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  <w:lang w:val="uk-UA"/>
                                    </w:rPr>
                                    <w:t>17.08.201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</w:rPr>
                                    <w:t>17.00-23.30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</w:rPr>
                                    <w:t>-й ту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  <w:lang w:val="uk-UA"/>
                                    </w:rPr>
                                    <w:t>18.08.201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</w:rPr>
                                    <w:t>17.00-23.30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</w:rPr>
                                    <w:t>-й ту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  <w:lang w:val="uk-UA"/>
                                    </w:rPr>
                                    <w:t>19.08.201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</w:rPr>
                                    <w:t>17.00-23.30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  <w:lang w:val="uk-UA"/>
                                    </w:rPr>
                                    <w:t>8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</w:rPr>
                                    <w:t>-й ту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  <w:lang w:val="uk-UA"/>
                                    </w:rPr>
                                    <w:t>20.08.201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</w:rPr>
                                    <w:t>17.00-23.30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  <w:lang w:val="uk-UA"/>
                                    </w:rPr>
                                    <w:t>9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</w:rPr>
                                    <w:t>-й ту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  <w:lang w:val="uk-UA"/>
                                    </w:rPr>
                                    <w:t>21.08.2009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</w:rPr>
                                    <w:t>15.00-21.30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</w:rPr>
                                    <w:t>-й ту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  <w:lang w:val="uk-UA"/>
                                    </w:rPr>
                                    <w:t>22.08.2009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</w:rPr>
                                    <w:t>11.00-15.30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</w:rPr>
                                    <w:t>-й ту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2;Times New Roman" w:hAnsi="12;Times New Roman" w:cs="12;Times New Roman"/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 w:val="20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</w:rPr>
                                    <w:t>16.00 -18.00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Cs w:val="24"/>
                                    </w:rPr>
                                    <w:t>закритт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270.1pt;mso-wrap-distance-left:9pt;mso-wrap-distance-right:9pt;mso-wrap-distance-top:0pt;mso-wrap-distance-bottom:0pt;margin-top:2.1pt;mso-position-vertical-relative:text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8"/>
                        <w:gridCol w:w="2285"/>
                        <w:gridCol w:w="4668"/>
                      </w:tblGrid>
                      <w:tr>
                        <w:trPr/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Cs w:val="24"/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Cs w:val="24"/>
                                <w:lang w:val="uk-U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  <w:lang w:val="uk-UA"/>
                              </w:rPr>
                              <w:t>.08.20</w:t>
                            </w: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</w:rPr>
                              <w:t>18.00-19.30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</w:rPr>
                              <w:t>реєстрація учасникі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  <w:lang w:val="uk-UA"/>
                              </w:rPr>
                              <w:t>.08.20</w:t>
                            </w: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</w:rPr>
                              <w:t>13.00-16.00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</w:rPr>
                              <w:t>реєстрація учасникі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</w:rPr>
                              <w:t>17.00-17.25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</w:rPr>
                              <w:t>відкриття змагань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</w:rPr>
                              <w:t>17.30-24.00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</w:rPr>
                              <w:t>1-й ту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  <w:lang w:val="uk-UA"/>
                              </w:rPr>
                              <w:t>.08.20</w:t>
                            </w: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</w:rPr>
                              <w:t>17.00-23.30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</w:rPr>
                              <w:t>2-й ту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  <w:lang w:val="uk-UA"/>
                              </w:rPr>
                              <w:t>.08.20</w:t>
                            </w: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</w:rPr>
                              <w:t>15.00-21.30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</w:rPr>
                              <w:t>3-й ту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  <w:lang w:val="uk-UA"/>
                              </w:rPr>
                              <w:t>.08.20</w:t>
                            </w: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</w:rPr>
                              <w:t>15.00-21.30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</w:rPr>
                              <w:t>4-й ту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  <w:lang w:val="uk-UA"/>
                              </w:rPr>
                              <w:t>.08.201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</w:rPr>
                              <w:t>17.00-23.30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</w:rPr>
                              <w:t>-й ту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  <w:lang w:val="uk-UA"/>
                              </w:rPr>
                              <w:t>17.08.201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</w:rPr>
                              <w:t>17.00-23.30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</w:rPr>
                              <w:t>-й ту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  <w:lang w:val="uk-UA"/>
                              </w:rPr>
                              <w:t>18.08.201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</w:rPr>
                              <w:t>17.00-23.30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</w:rPr>
                              <w:t>-й ту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  <w:lang w:val="uk-UA"/>
                              </w:rPr>
                              <w:t>19.08.201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</w:rPr>
                              <w:t>17.00-23.30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</w:rPr>
                              <w:t>-й ту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  <w:lang w:val="uk-UA"/>
                              </w:rPr>
                              <w:t>20.08.201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</w:rPr>
                              <w:t>17.00-23.30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</w:rPr>
                              <w:t>-й ту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  <w:lang w:val="uk-UA"/>
                              </w:rPr>
                              <w:t>21.08.2009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</w:rPr>
                              <w:t>15.00-21.30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</w:rPr>
                              <w:t>-й ту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  <w:lang w:val="uk-UA"/>
                              </w:rPr>
                              <w:t>22.08.2009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</w:rPr>
                              <w:t>11.00-15.30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</w:rPr>
                              <w:t>-й ту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2;Times New Roman" w:hAnsi="12;Times New Roman" w:cs="12;Times New Roman"/>
                                <w:sz w:val="2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 w:val="20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</w:rPr>
                              <w:t>16.00 -18.00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Cs w:val="24"/>
                              </w:rPr>
                              <w:t>закритт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center"/>
        <w:rPr>
          <w:rFonts w:ascii="13;Times New Roman" w:hAnsi="13;Times New Roman" w:cs="13;Times New Roman"/>
          <w:b/>
          <w:b/>
          <w:sz w:val="28"/>
          <w:szCs w:val="28"/>
          <w:lang w:val="en-US"/>
        </w:rPr>
      </w:pPr>
      <w:r>
        <w:rPr>
          <w:rFonts w:cs="13;Times New Roman" w:ascii="13;Times New Roman" w:hAnsi="13;Times New Roman"/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5286375" cy="4809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480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2254"/>
                              <w:gridCol w:w="4595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01.08.201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</w:rPr>
                                    <w:t>13.00-16.00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</w:rPr>
                                    <w:t>реєстрація учасникі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</w:rPr>
                                    <w:t>17.00-17.25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</w:rPr>
                                    <w:t>відкриття змага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</w:rPr>
                                    <w:t>1-й ту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;Times New Roman" w:hAnsi="12;Times New Roman" w:cs="12;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02.08.201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</w:rPr>
                                    <w:t>17.00-2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1.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</w:rPr>
                                    <w:t>2-й ту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03.08.201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</w:rPr>
                                    <w:t>.00-21.0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</w:rPr>
                                    <w:t>3-й ту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04.08.201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</w:rPr>
                                    <w:t>.00-21.0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</w:rPr>
                                    <w:t>4-й ту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05.08.201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</w:rPr>
                                    <w:t>17.00-2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</w:rPr>
                                    <w:t>-й ту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06.08.201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</w:rPr>
                                    <w:t>17.00-2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1.0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6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</w:rPr>
                                    <w:t>-й ту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07.08.201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</w:rPr>
                                    <w:t>.00-.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</w:rPr>
                                    <w:t>-й ту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08.08.201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</w:rPr>
                                    <w:t>.00-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8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</w:rPr>
                                    <w:t>-й ту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09.08.201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</w:rPr>
                                    <w:t>.00-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21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9</w:t>
                                  </w: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</w:rPr>
                                    <w:t>-й ту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2;Times New Roman" w:hAnsi="12;Times New Roman" w:cs="12;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21.30-22.30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2;Times New Roman" w:hAnsi="12;Times New Roman" w:cs="12;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 w:val="26"/>
                                      <w:szCs w:val="26"/>
                                    </w:rPr>
                                    <w:t>закритт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378.7pt;mso-wrap-distance-left:9pt;mso-wrap-distance-right:9pt;mso-wrap-distance-top:0pt;mso-wrap-distance-bottom:0pt;margin-top:0.95pt;mso-position-vertical-relative:text;margin-left:3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2254"/>
                        <w:gridCol w:w="4595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  <w:lang w:val="uk-UA"/>
                              </w:rPr>
                              <w:t>01.08.201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</w:rPr>
                              <w:t>13.00-16.00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</w:rPr>
                              <w:t>реєстрація учасникі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</w:rPr>
                              <w:t>17.00-17.25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</w:rPr>
                              <w:t>відкриття змагань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</w:rPr>
                              <w:t>1-й ту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12;Times New Roman" w:hAnsi="12;Times New Roman" w:cs="12;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  <w:lang w:val="uk-UA"/>
                              </w:rPr>
                              <w:t>02.08.201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</w:rPr>
                              <w:t>17.00-2</w:t>
                            </w: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  <w:lang w:val="uk-UA"/>
                              </w:rPr>
                              <w:t>1.</w:t>
                            </w: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</w:rPr>
                              <w:t>2-й ту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  <w:lang w:val="uk-UA"/>
                              </w:rPr>
                              <w:t>03.08.201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</w:rPr>
                              <w:t>.00-21.0</w:t>
                            </w: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</w:rPr>
                              <w:t>3-й ту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  <w:lang w:val="uk-UA"/>
                              </w:rPr>
                              <w:t>04.08.201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</w:rPr>
                              <w:t>.00-21.0</w:t>
                            </w: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</w:rPr>
                              <w:t>4-й ту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  <w:lang w:val="uk-UA"/>
                              </w:rPr>
                              <w:t>05.08.201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</w:rPr>
                              <w:t>17.00-2</w:t>
                            </w: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  <w:lang w:val="uk-UA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</w:rPr>
                              <w:t>-й ту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  <w:lang w:val="uk-UA"/>
                              </w:rPr>
                              <w:t>06.08.201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</w:rPr>
                              <w:t>17.00-2</w:t>
                            </w: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  <w:lang w:val="uk-UA"/>
                              </w:rPr>
                              <w:t>1.0</w:t>
                            </w: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</w:rPr>
                              <w:t>-й ту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  <w:lang w:val="uk-UA"/>
                              </w:rPr>
                              <w:t>07.08.201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</w:rPr>
                              <w:t>.00-.</w:t>
                            </w: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  <w:lang w:val="uk-UA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</w:rPr>
                              <w:t>-й ту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  <w:lang w:val="uk-UA"/>
                              </w:rPr>
                              <w:t>08.08.201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</w:rPr>
                              <w:t>.00-</w:t>
                            </w: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  <w:lang w:val="uk-UA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</w:rPr>
                              <w:t>-й ту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  <w:lang w:val="uk-UA"/>
                              </w:rPr>
                              <w:t>09.08.201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</w:rPr>
                              <w:t>.00-</w:t>
                            </w: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  <w:lang w:val="uk-UA"/>
                              </w:rPr>
                              <w:t>21</w:t>
                            </w: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</w:rPr>
                              <w:t>-й ту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2;Times New Roman" w:hAnsi="12;Times New Roman" w:cs="12;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  <w:lang w:val="uk-UA"/>
                              </w:rPr>
                              <w:t>21.30-22.30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12;Times New Roman" w:hAnsi="12;Times New Roman" w:cs="12;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 w:val="26"/>
                                <w:szCs w:val="26"/>
                              </w:rPr>
                              <w:t>закритт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13;Times New Roman" w:hAnsi="13;Times New Roman" w:cs="13;Times New Roman"/>
          <w:b/>
          <w:b/>
          <w:sz w:val="28"/>
          <w:szCs w:val="28"/>
          <w:lang w:val="en-US"/>
        </w:rPr>
      </w:pPr>
      <w:r>
        <w:rPr>
          <w:rFonts w:cs="13;Times New Roman" w:ascii="13;Times New Roman" w:hAnsi="13;Times New Roman"/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йно-виховної роботи ДНВР                                                Р. І. Пашов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i/>
          <w:sz w:val="28"/>
          <w:szCs w:val="28"/>
          <w:lang w:val="uk-UA"/>
        </w:rPr>
        <w:t>Додаток 2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ТВЕРДЖУЮ»</w:t>
      </w:r>
    </w:p>
    <w:p>
      <w:pPr>
        <w:pStyle w:val="Normal"/>
        <w:ind w:left="524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 НТУУ «КПІ»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  <w:lang w:val="uk-UA"/>
        </w:rPr>
        <w:t>__________М.З.Згуровський</w:t>
      </w:r>
    </w:p>
    <w:p>
      <w:pPr>
        <w:pStyle w:val="Normal"/>
        <w:ind w:left="5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ind w:left="5245" w:hanging="0"/>
        <w:rPr/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____” _______________ 2010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Heading4"/>
        <w:tabs>
          <w:tab w:val="left" w:pos="1134" w:leader="none"/>
          <w:tab w:val="right" w:pos="9356" w:leader="none"/>
        </w:tabs>
        <w:ind w:right="850" w:hanging="0"/>
        <w:jc w:val="center"/>
        <w:rPr/>
      </w:pPr>
      <w:r>
        <w:rPr>
          <w:b/>
          <w:szCs w:val="28"/>
        </w:rPr>
        <w:t>про проведення</w:t>
      </w:r>
      <w:r>
        <w:rPr>
          <w:b/>
          <w:szCs w:val="28"/>
          <w:lang w:val="uk-UA"/>
        </w:rPr>
        <w:t xml:space="preserve"> Міжнародного шахового турніру</w:t>
      </w:r>
    </w:p>
    <w:p>
      <w:pPr>
        <w:pStyle w:val="Heading4"/>
        <w:tabs>
          <w:tab w:val="left" w:pos="1134" w:leader="none"/>
          <w:tab w:val="right" w:pos="9356" w:leader="none"/>
        </w:tabs>
        <w:ind w:right="850" w:hanging="0"/>
        <w:jc w:val="center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«Відкритий Кубок Києва – Кубок Незалежності-2010»</w:t>
      </w:r>
    </w:p>
    <w:p>
      <w:pPr>
        <w:pStyle w:val="Normal"/>
        <w:ind w:left="2160" w:firstLine="72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 Мета та завд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 Пропаганда та популяризація шах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 Підвищення спортивної майстерності та кваліфікації шахіст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 xml:space="preserve"> Участь у змаганнях</w:t>
      </w:r>
    </w:p>
    <w:p>
      <w:pPr>
        <w:pStyle w:val="Normal"/>
        <w:tabs>
          <w:tab w:val="clear" w:pos="720"/>
          <w:tab w:val="right" w:pos="9356" w:leader="none"/>
        </w:tabs>
        <w:ind w:left="567" w:right="850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1 Змагання проводяться у  двох групах: </w:t>
      </w:r>
    </w:p>
    <w:p>
      <w:pPr>
        <w:pStyle w:val="Normal"/>
        <w:tabs>
          <w:tab w:val="clear" w:pos="720"/>
          <w:tab w:val="right" w:pos="9356" w:leader="none"/>
        </w:tabs>
        <w:ind w:left="567" w:right="850" w:hanging="283"/>
        <w:jc w:val="both"/>
        <w:rPr/>
      </w:pPr>
      <w:r>
        <w:rPr>
          <w:sz w:val="26"/>
          <w:szCs w:val="26"/>
          <w:lang w:val="uk-UA"/>
        </w:rPr>
        <w:t xml:space="preserve">- турнір “А”(з обрахунком міжнародного рейтингу); </w:t>
      </w:r>
    </w:p>
    <w:p>
      <w:pPr>
        <w:pStyle w:val="Normal"/>
        <w:tabs>
          <w:tab w:val="clear" w:pos="720"/>
          <w:tab w:val="right" w:pos="9356" w:leader="none"/>
        </w:tabs>
        <w:ind w:left="567" w:right="850" w:hanging="283"/>
        <w:jc w:val="both"/>
        <w:rPr/>
      </w:pPr>
      <w:r>
        <w:rPr>
          <w:sz w:val="26"/>
          <w:szCs w:val="26"/>
          <w:lang w:val="uk-UA"/>
        </w:rPr>
        <w:t>- турнір “Б”(з обрахунком національного рейтингу)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20"/>
          <w:tab w:val="right" w:pos="9356" w:leader="none"/>
        </w:tabs>
        <w:ind w:left="709" w:right="850" w:hanging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2.1.1Турнір “А” проводиться для шахістів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які мають міжнародний рейтинг, та претендентів на його здобуття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у кількості до 80 осіб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right" w:pos="9356" w:leader="none"/>
        </w:tabs>
        <w:ind w:left="709" w:right="850" w:hanging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2.1.2Турнір “Б” проводиться для шахістів не нижч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озряду у кількості до 100 осіб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 xml:space="preserve"> Місце та терміни проведення змагань</w:t>
      </w:r>
    </w:p>
    <w:p>
      <w:pPr>
        <w:pStyle w:val="Normal"/>
        <w:tabs>
          <w:tab w:val="clear" w:pos="720"/>
          <w:tab w:val="left" w:pos="142" w:leader="none"/>
          <w:tab w:val="right" w:pos="9356" w:leader="none"/>
        </w:tabs>
        <w:ind w:left="284" w:right="850" w:hanging="284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3.1 </w:t>
      </w:r>
      <w:r>
        <w:rPr>
          <w:sz w:val="26"/>
          <w:szCs w:val="26"/>
          <w:lang w:val="uk-UA"/>
        </w:rPr>
        <w:t xml:space="preserve">Турнір “Б” проводиться з </w:t>
      </w:r>
      <w:r>
        <w:rPr>
          <w:sz w:val="26"/>
          <w:szCs w:val="26"/>
        </w:rPr>
        <w:t>01</w:t>
      </w:r>
      <w:r>
        <w:rPr>
          <w:sz w:val="26"/>
          <w:szCs w:val="26"/>
          <w:lang w:val="uk-UA"/>
        </w:rPr>
        <w:t xml:space="preserve"> по </w:t>
      </w:r>
      <w:r>
        <w:rPr>
          <w:sz w:val="26"/>
          <w:szCs w:val="26"/>
        </w:rPr>
        <w:t>09</w:t>
      </w:r>
      <w:r>
        <w:rPr>
          <w:sz w:val="26"/>
          <w:szCs w:val="26"/>
          <w:lang w:val="uk-UA"/>
        </w:rPr>
        <w:t xml:space="preserve"> серпня 20</w:t>
      </w:r>
      <w:r>
        <w:rPr>
          <w:sz w:val="26"/>
          <w:szCs w:val="26"/>
        </w:rPr>
        <w:t>10</w:t>
      </w:r>
      <w:r>
        <w:rPr>
          <w:sz w:val="26"/>
          <w:szCs w:val="26"/>
          <w:lang w:val="uk-UA"/>
        </w:rPr>
        <w:t xml:space="preserve"> року  в приміщенні науково-технічної бібліотеки НТУУ „КПІ”. Реєстрація учасників турніру “Б” – 01 серпня з 13-00 до 16-00-ї години в приміщенні Української шахової Академії при Інституті Песоцьких. Відкриття та 1 тур турніру “Б” відбудеться 01 серпня о 17-й годині.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ind w:left="284" w:right="850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2 </w:t>
      </w:r>
      <w:r>
        <w:rPr>
          <w:sz w:val="26"/>
          <w:szCs w:val="26"/>
        </w:rPr>
        <w:t>Турнір “А” проводиться з 12 серпня по 22 серпня 2010 р. в приміщенні науково-технічночної бібліотеки НТУУ ”КПІ”.</w:t>
      </w:r>
      <w:r>
        <w:rPr>
          <w:sz w:val="26"/>
          <w:szCs w:val="26"/>
          <w:lang w:val="uk-UA"/>
        </w:rPr>
        <w:t xml:space="preserve"> Реєстрація учасників турніру “А” – 11серпня з 18.00 до 19.30 та 12 серпня з 13-00 до 16-00-ї години в приміщенні Української шахової Академії при Інституті Песоцьких. Відкриття та 1 тур турніру “А” відбудеться 12 серпня о 17-й годині.</w:t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ind w:left="567" w:hanging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 xml:space="preserve"> Система проведення змагань</w:t>
      </w:r>
    </w:p>
    <w:p>
      <w:pPr>
        <w:pStyle w:val="Normal"/>
        <w:tabs>
          <w:tab w:val="clear" w:pos="720"/>
          <w:tab w:val="right" w:pos="9356" w:leader="none"/>
        </w:tabs>
        <w:ind w:left="567" w:right="850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 Змагання проводяться за швейцарською системою:</w:t>
      </w:r>
    </w:p>
    <w:p>
      <w:pPr>
        <w:pStyle w:val="Normal"/>
        <w:tabs>
          <w:tab w:val="clear" w:pos="720"/>
          <w:tab w:val="left" w:pos="142" w:leader="none"/>
          <w:tab w:val="right" w:pos="9356" w:leader="none"/>
        </w:tabs>
        <w:ind w:left="284" w:right="85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урнір “Б” – 9 турів;</w:t>
      </w:r>
    </w:p>
    <w:p>
      <w:pPr>
        <w:pStyle w:val="Normal"/>
        <w:tabs>
          <w:tab w:val="clear" w:pos="720"/>
          <w:tab w:val="left" w:pos="142" w:leader="none"/>
          <w:tab w:val="right" w:pos="9356" w:leader="none"/>
        </w:tabs>
        <w:ind w:left="284" w:right="850" w:hanging="0"/>
        <w:jc w:val="both"/>
        <w:rPr/>
      </w:pPr>
      <w:r>
        <w:rPr>
          <w:sz w:val="26"/>
          <w:szCs w:val="26"/>
          <w:lang w:val="uk-UA"/>
        </w:rPr>
        <w:t>турнір “А” – 11 турів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right" w:pos="9356" w:leader="none"/>
        </w:tabs>
        <w:ind w:left="567" w:right="850" w:hanging="567"/>
        <w:jc w:val="both"/>
        <w:rPr/>
      </w:pPr>
      <w:r>
        <w:rPr>
          <w:sz w:val="26"/>
          <w:szCs w:val="26"/>
          <w:lang w:val="uk-UA"/>
        </w:rPr>
        <w:t>4.2 Контроль часу:</w:t>
      </w:r>
    </w:p>
    <w:p>
      <w:pPr>
        <w:pStyle w:val="Normal"/>
        <w:tabs>
          <w:tab w:val="clear" w:pos="720"/>
          <w:tab w:val="right" w:pos="9356" w:leader="none"/>
        </w:tabs>
        <w:ind w:left="284" w:right="850" w:hanging="0"/>
        <w:jc w:val="both"/>
        <w:rPr/>
      </w:pPr>
      <w:r>
        <w:rPr>
          <w:sz w:val="26"/>
          <w:szCs w:val="26"/>
          <w:u w:val="single"/>
          <w:lang w:val="uk-UA"/>
        </w:rPr>
        <w:t xml:space="preserve">у турнірі “Б” </w:t>
      </w:r>
      <w:r>
        <w:rPr>
          <w:sz w:val="26"/>
          <w:szCs w:val="26"/>
        </w:rPr>
        <w:t>–</w:t>
      </w:r>
      <w:r>
        <w:rPr>
          <w:sz w:val="26"/>
          <w:szCs w:val="26"/>
          <w:lang w:val="uk-UA"/>
        </w:rPr>
        <w:t xml:space="preserve"> по 90 хвилин кожному учаснику до закінчення партії з       додаванням 30 сек. за кожен хід, починаючи з першого.</w:t>
      </w:r>
    </w:p>
    <w:p>
      <w:pPr>
        <w:pStyle w:val="Normal"/>
        <w:tabs>
          <w:tab w:val="clear" w:pos="720"/>
          <w:tab w:val="right" w:pos="9356" w:leader="none"/>
        </w:tabs>
        <w:ind w:left="284" w:right="850" w:hanging="0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у турнірі “А”</w:t>
      </w:r>
      <w:r>
        <w:rPr>
          <w:sz w:val="26"/>
          <w:szCs w:val="26"/>
          <w:lang w:val="uk-UA"/>
        </w:rPr>
        <w:t xml:space="preserve"> – по 90 хвилин на 40 ходів та 30 хвилин до кінця партії з додаванням 30 сек. за кожен хід, починаючи з першого.</w:t>
      </w:r>
    </w:p>
    <w:p>
      <w:pPr>
        <w:pStyle w:val="Normal"/>
        <w:tabs>
          <w:tab w:val="clear" w:pos="720"/>
          <w:tab w:val="right" w:pos="9356" w:leader="none"/>
        </w:tabs>
        <w:ind w:left="284" w:right="85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 Визначення та нагородження призерів</w:t>
      </w:r>
    </w:p>
    <w:p>
      <w:pPr>
        <w:pStyle w:val="Normal"/>
        <w:ind w:left="284" w:firstLine="4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ереможець Кубку та призери турнірів визначаються за найбільшою кількістю набраних очок. У випадку їх рівності у двох або більше учасників – за коефіцієнтом Бухгольця, за прогресивним коефіцієнтом, за скороченим прогресивним коефіцієнтом, (у порядку пріоритету).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 Організатори змагання</w:t>
      </w:r>
    </w:p>
    <w:p>
      <w:pPr>
        <w:pStyle w:val="Normal"/>
        <w:ind w:left="284" w:firstLine="436"/>
        <w:jc w:val="both"/>
        <w:rPr/>
      </w:pPr>
      <w:r>
        <w:rPr>
          <w:sz w:val="26"/>
          <w:szCs w:val="26"/>
          <w:lang w:val="uk-UA"/>
        </w:rPr>
        <w:t>Національний технічний університет України «Київський політехнічний інститут», Студентська рада НТУУ «КПІ», Інститут Економіки, Права та Систем Управління Песоцьких і Федерація шахів м. Києва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  <w:lang w:val="uk-UA"/>
        </w:rPr>
        <w:t xml:space="preserve">Головний суддя – Л.В. Ніколаєв національний арбітр, головний тренер РШШК «Авангард» МС. 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  <w:lang w:val="uk-UA"/>
        </w:rPr>
        <w:t>Інформація та результати по турніру розміщуються на сайті Федерації шахів м. Києва та Департаменту навчально-виховної роботи НТУУ «КПІ»:</w:t>
      </w:r>
    </w:p>
    <w:p>
      <w:pPr>
        <w:pStyle w:val="Normal"/>
        <w:ind w:left="284" w:hanging="284"/>
        <w:jc w:val="both"/>
        <w:rPr>
          <w:lang w:val="uk-UA"/>
        </w:rPr>
      </w:pPr>
      <w:hyperlink r:id="rId3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uk-UA"/>
          </w:rPr>
          <w:t>://</w:t>
        </w:r>
        <w:r>
          <w:rPr>
            <w:rStyle w:val="InternetLink"/>
            <w:sz w:val="26"/>
            <w:szCs w:val="26"/>
          </w:rPr>
          <w:t>www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chesspage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kiev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ua</w:t>
        </w:r>
      </w:hyperlink>
      <w:r>
        <w:rPr>
          <w:sz w:val="26"/>
          <w:szCs w:val="26"/>
          <w:lang w:val="uk-UA"/>
        </w:rPr>
        <w:t xml:space="preserve">; </w:t>
      </w:r>
      <w:hyperlink r:id="rId4">
        <w:r>
          <w:rPr>
            <w:rStyle w:val="InternetLink"/>
            <w:sz w:val="26"/>
            <w:szCs w:val="26"/>
            <w:lang w:val="uk-UA"/>
          </w:rPr>
          <w:t>http://dnvr.ntu-kpi.kiev.ua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йно-виховної роботи ДНВР                                                Р. І. Паш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20"/>
          <w:tab w:val="left" w:pos="1134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ТВЕРДЖУЮ»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 НТУУ «КПІ»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  <w:lang w:val="uk-UA"/>
        </w:rPr>
        <w:t>__________М.З.Згуровський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left="5245" w:hanging="0"/>
        <w:rPr/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____” _______________ 2010р.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 О Ш Т О Р И С*</w:t>
      </w:r>
    </w:p>
    <w:p>
      <w:pPr>
        <w:pStyle w:val="Normal"/>
        <w:tabs>
          <w:tab w:val="clear" w:pos="720"/>
          <w:tab w:val="right" w:pos="9356" w:leader="none"/>
        </w:tabs>
        <w:ind w:left="567" w:right="850" w:hanging="567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витрат на провед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жнародн</w:t>
      </w:r>
      <w:r>
        <w:rPr>
          <w:sz w:val="28"/>
          <w:szCs w:val="28"/>
          <w:lang w:val="uk-UA"/>
        </w:rPr>
        <w:t>ого шахового турніру</w:t>
      </w:r>
    </w:p>
    <w:p>
      <w:pPr>
        <w:pStyle w:val="Normal"/>
        <w:tabs>
          <w:tab w:val="clear" w:pos="720"/>
          <w:tab w:val="right" w:pos="9356" w:leader="none"/>
        </w:tabs>
        <w:ind w:left="567" w:right="850" w:hanging="567"/>
        <w:jc w:val="center"/>
        <w:rPr>
          <w:sz w:val="28"/>
          <w:lang w:val="uk-UA"/>
        </w:rPr>
      </w:pPr>
      <w:r>
        <w:rPr>
          <w:lang w:val="uk-UA"/>
        </w:rPr>
        <w:t>«</w:t>
      </w:r>
      <w:r>
        <w:rPr>
          <w:sz w:val="28"/>
          <w:lang w:val="uk-UA"/>
        </w:rPr>
        <w:t xml:space="preserve">Відкритий Кубок Києва </w:t>
      </w:r>
      <w:r>
        <w:rPr>
          <w:sz w:val="28"/>
          <w:szCs w:val="28"/>
          <w:lang w:val="uk-UA"/>
        </w:rPr>
        <w:t>–</w:t>
      </w:r>
      <w:r>
        <w:rPr>
          <w:sz w:val="28"/>
          <w:lang w:val="uk-UA"/>
        </w:rPr>
        <w:t xml:space="preserve"> Кубок Незалежності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lang w:val="uk-UA"/>
        </w:rPr>
        <w:t>2010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38"/>
        <w:gridCol w:w="1804"/>
        <w:gridCol w:w="2324"/>
      </w:tblGrid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, грн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ування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рунки переможця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нсори</w:t>
            </w:r>
          </w:p>
        </w:tc>
      </w:tr>
      <w:tr>
        <w:trPr>
          <w:trHeight w:val="6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живання учасників та суддів в санаторії-профілакторії студмістеч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ласні кошти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цтовар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ТУУ «КПІ»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 роздаткового матеріал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ТУУ «КПІ»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uk-UA"/>
              </w:rPr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b/>
                <w:sz w:val="28"/>
                <w:szCs w:val="28"/>
                <w:lang w:val="uk-UA"/>
              </w:rPr>
            </w:r>
            <w:r>
              <w:rPr>
                <w:b/>
                <w:sz w:val="28"/>
                <w:szCs w:val="28"/>
                <w:lang w:val="uk-UA"/>
              </w:rPr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uk-UA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b/>
                <w:sz w:val="28"/>
                <w:szCs w:val="28"/>
                <w:lang w:val="uk-UA" w:eastAsia="en-US"/>
              </w:rPr>
              <w:t>0350</w:t>
            </w:r>
            <w:r/>
            <w:r>
              <w:rPr>
                <w:sz w:val="28"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* Можливий перерозподіл коштів по статтям витрат в межах кошторису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before="48" w:after="0"/>
        <w:ind w:left="3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ДЕФ</w:t>
        <w:tab/>
        <w:tab/>
        <w:tab/>
        <w:tab/>
        <w:tab/>
        <w:tab/>
        <w:tab/>
        <w:tab/>
        <w:t>Л.Г. Субботіна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before="48" w:after="0"/>
        <w:ind w:left="3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before="48" w:after="0"/>
        <w:ind w:left="3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організаційно-виховної роботи ДНВР                                     Р. І. Паш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2" w:hanging="2552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2552"/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en-US" w:eastAsia="en-US"/>
    </w:rPr>
  </w:style>
  <w:style w:type="character" w:styleId="3">
    <w:name w:val="Заголовок 3 Знак"/>
    <w:qFormat/>
    <w:rPr>
      <w:sz w:val="28"/>
      <w:lang w:val="en-US" w:eastAsia="en-US"/>
    </w:rPr>
  </w:style>
  <w:style w:type="character" w:styleId="2">
    <w:name w:val="Основной текст 2 Знак"/>
    <w:qFormat/>
    <w:rPr>
      <w:sz w:val="28"/>
    </w:rPr>
  </w:style>
  <w:style w:type="character" w:styleId="5">
    <w:name w:val="Заголовок 5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7371" w:hanging="0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sspage.kiev.ua/" TargetMode="External"/><Relationship Id="rId4" Type="http://schemas.openxmlformats.org/officeDocument/2006/relationships/hyperlink" Target="http://dnvr.ntu-kpi.kie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32:00Z</dcterms:created>
  <dc:creator>Коробко И.В.</dc:creator>
  <dc:description/>
  <cp:keywords/>
  <dc:language>en-US</dc:language>
  <cp:lastModifiedBy>Lab-inform</cp:lastModifiedBy>
  <cp:lastPrinted>2010-07-13T15:21:00Z</cp:lastPrinted>
  <dcterms:modified xsi:type="dcterms:W3CDTF">2010-07-22T09:32:00Z</dcterms:modified>
  <cp:revision>2</cp:revision>
  <dc:subject/>
  <dc:title> </dc:title>
</cp:coreProperties>
</file>