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3"/>
        <w:rPr>
          <w:bCs/>
        </w:rPr>
      </w:pPr>
      <w:r>
        <w:rPr>
          <w:bCs/>
        </w:rPr>
        <w:t>УКРАЇ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bCs/>
        </w:rPr>
      </w:pPr>
      <w:r>
        <w:rPr>
          <w:bCs/>
        </w:rPr>
        <w:t>МІНІСТЕРСТВО ОСВІТИ І НАУКИ УКРАЇНИ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ЦІОНАЛЬНИЙ  ТЕХНІЧНИЙ  УНІВЕРСИТЕТ  УКРАЇНИ</w:t>
      </w:r>
    </w:p>
    <w:p>
      <w:pPr>
        <w:pStyle w:val="Heading1"/>
        <w:rPr>
          <w:sz w:val="36"/>
        </w:rPr>
      </w:pPr>
      <w:r>
        <w:rPr/>
        <w:t>“</w:t>
      </w:r>
      <w:r>
        <w:rPr/>
        <w:t>КИЇВСЬКИЙ  ПОЛІТЕХНІЧНИЙ  ІНСТИТУТ”</w:t>
      </w:r>
    </w:p>
    <w:p>
      <w:pPr>
        <w:pStyle w:val="Normal"/>
        <w:spacing w:before="240" w:after="0"/>
        <w:jc w:val="center"/>
        <w:rPr>
          <w:sz w:val="36"/>
          <w:lang w:val="uk-UA"/>
        </w:rPr>
      </w:pPr>
      <w:r>
        <w:rPr>
          <w:sz w:val="36"/>
        </w:rPr>
        <w:t xml:space="preserve">НАКАЗ № </w:t>
      </w:r>
      <w:r>
        <w:rPr>
          <w:sz w:val="36"/>
          <w:lang w:val="uk-UA"/>
        </w:rPr>
        <w:t>1-213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/>
      </w:pPr>
      <w:r>
        <w:rPr/>
        <w:t>м. Київ</w:t>
        <w:tab/>
        <w:tab/>
        <w:tab/>
        <w:tab/>
        <w:tab/>
        <w:tab/>
        <w:tab/>
        <w:tab/>
        <w:t>«</w:t>
      </w:r>
      <w:r>
        <w:rPr>
          <w:lang w:val="uk-UA"/>
        </w:rPr>
        <w:t>19</w:t>
      </w:r>
      <w:r>
        <w:rPr/>
        <w:t>»___</w:t>
      </w:r>
      <w:r>
        <w:rPr>
          <w:lang w:val="uk-UA"/>
        </w:rPr>
        <w:t>11</w:t>
      </w:r>
      <w:r>
        <w:rPr/>
        <w:t>__2010 р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97790</wp:posOffset>
                </wp:positionV>
                <wp:extent cx="599884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7.7pt" to="469.15pt,7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ведення соціологічного опитування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изначення стану якості підготовки наукових кадрів вищої кваліфікації та розробки шляхів її підвищення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о-дослідницькому центру прикладної соціології «Соціоплюс» ФСП (директор - Мельниченко А.А.) провести соціологічне дослідження серед аспірантів старших курсів, в період з 22 листопада по 25 листопада 2010 року. Результати дослідження подати до НДЧ університету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ідділу аспірантури і докторантури (завідувач – Лебеденко В.М.) надати фахівцям НДЦ ПС «Соціоплюс» дані про розподіл аспірантів за факультетами й кафедрами та сприяти фахівцям Науково-дослідницького центру прикладної соціології «Соціоплюс» у проведенні дослідженн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ам інститутів, деканам факультетів та завідувачам кафедр університету сприяти фахівцям Науково-дослідницького центру прикладної соціології «Соціоплюс» у проведенні дослідженн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  з наукової роботи                                                      Ільченко М.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28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НЕСЕНО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Науково-дослідницького центру прикладної соціології „Соціоплюс”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______Мельниченко А.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. 456-81-87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ГОДЖЕНО: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Юрист   ___________________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uk-UA"/>
              </w:rPr>
              <w:t>Надруковано 28 примірників</w:t>
            </w:r>
          </w:p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 1 аркуші </w:t>
            </w:r>
          </w:p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рахунок розсилки:</w:t>
            </w:r>
          </w:p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– канцелярія;</w:t>
            </w:r>
          </w:p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– Відділ аспірантури та докторантури;</w:t>
            </w:r>
          </w:p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– НДЦ ПС „Соціоплюс”</w:t>
            </w:r>
          </w:p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- Факультети та інститути НТУУ „КПІ”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укувала                             Лазарєва С.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. 456-81-87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3">
    <w:name w:val="Заголовок 3 Знак"/>
    <w:basedOn w:val="Style11"/>
    <w:qFormat/>
    <w:rPr>
      <w:b/>
      <w:sz w:val="24"/>
      <w:szCs w:val="24"/>
      <w:lang w:val="uk-UA"/>
    </w:rPr>
  </w:style>
  <w:style w:type="character" w:styleId="4">
    <w:name w:val="Заголовок 4 Знак"/>
    <w:basedOn w:val="Style11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cap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2">
    <w:name w:val="222"/>
    <w:basedOn w:val="Normal"/>
    <w:qFormat/>
    <w:pPr>
      <w:spacing w:lineRule="auto" w:line="360"/>
      <w:jc w:val="center"/>
    </w:pPr>
    <w:rPr>
      <w:b/>
      <w:sz w:val="32"/>
      <w:szCs w:val="32"/>
    </w:rPr>
  </w:style>
  <w:style w:type="paragraph" w:styleId="Style12">
    <w:name w:val="подраздел"/>
    <w:basedOn w:val="Normal"/>
    <w:qFormat/>
    <w:pPr>
      <w:spacing w:lineRule="auto" w:line="360" w:before="280" w:after="280"/>
      <w:ind w:right="170" w:hanging="0"/>
      <w:jc w:val="center"/>
    </w:pPr>
    <w:rPr>
      <w:b/>
      <w:bCs/>
      <w:caps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ирина"/>
    <w:basedOn w:val="Subtitle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b/>
      <w:sz w:val="32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31:00Z</dcterms:created>
  <dc:creator>Аня</dc:creator>
  <dc:description/>
  <cp:keywords/>
  <dc:language>en-US</dc:language>
  <cp:lastModifiedBy>Lab-inform</cp:lastModifiedBy>
  <cp:lastPrinted>2010-11-18T15:49:00Z</cp:lastPrinted>
  <dcterms:modified xsi:type="dcterms:W3CDTF">2010-11-23T14:31:00Z</dcterms:modified>
  <cp:revision>2</cp:revision>
  <dc:subject/>
  <dc:title>«___»__________2008 р</dc:title>
</cp:coreProperties>
</file>