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lang w:val="uk-UA"/>
        </w:rPr>
      </w:pPr>
      <w:bookmarkStart w:id="0" w:name="_1217763948"/>
      <w:bookmarkStart w:id="1" w:name="_1130142656"/>
      <w:bookmarkStart w:id="2" w:name="_1130142609"/>
      <w:bookmarkStart w:id="3" w:name="_1130142301"/>
      <w:bookmarkStart w:id="4" w:name="_999071346"/>
      <w:bookmarkEnd w:id="0"/>
      <w:bookmarkEnd w:id="1"/>
      <w:bookmarkEnd w:id="2"/>
      <w:bookmarkEnd w:id="3"/>
      <w:bookmarkEnd w:id="4"/>
      <w:r>
        <w:rPr>
          <w:sz w:val="16"/>
          <w:lang w:val="uk-UA"/>
        </w:rPr>
        <w:object w:dxaOrig="7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60.05pt" filled="f" o:ole="">
            <v:imagedata r:id="rId3" o:title=""/>
          </v:shape>
          <o:OLEObject Type="Embed" ProgID="" ShapeID="ole_rId2" DrawAspect="Content" ObjectID="_72563436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</w:rPr>
      </w:pPr>
      <w:r>
        <w:rPr>
          <w:b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b/>
          <w:lang w:val="uk-UA"/>
        </w:rPr>
        <w:t>“</w:t>
      </w:r>
      <w:r>
        <w:rPr>
          <w:b/>
          <w:sz w:val="28"/>
          <w:lang w:val="uk-UA"/>
        </w:rPr>
        <w:t>КИЇВСЬКИЙ ПОЛІТЕХНІЧНИЙ ІНСТИТУТ</w:t>
      </w:r>
      <w:r>
        <w:rPr>
          <w:b/>
          <w:lang w:val="uk-UA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 А К А З  № 4-1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-765" w:hanging="0"/>
        <w:jc w:val="both"/>
        <w:rPr>
          <w:lang w:val="uk-UA"/>
        </w:rPr>
      </w:pPr>
      <w:r>
        <w:rPr>
          <w:lang w:val="uk-UA"/>
        </w:rPr>
        <w:t>м. Київ</w:t>
        <w:tab/>
        <w:tab/>
        <w:tab/>
        <w:tab/>
        <w:tab/>
        <w:tab/>
        <w:tab/>
        <w:tab/>
        <w:t>”28</w:t>
      </w:r>
      <w:r>
        <w:rPr>
          <w:lang w:val="en-US"/>
        </w:rPr>
        <w:t>”</w:t>
      </w:r>
      <w:r>
        <w:rPr>
          <w:lang w:val="uk-UA"/>
        </w:rPr>
        <w:t xml:space="preserve">січня </w:t>
      </w:r>
      <w:r>
        <w:rPr>
          <w:lang w:val="en-US"/>
        </w:rPr>
        <w:t>20</w:t>
      </w:r>
      <w:r>
        <w:rPr>
          <w:lang w:val="uk-UA"/>
        </w:rPr>
        <w:t>10</w:t>
      </w:r>
      <w:r>
        <w:rPr>
          <w:lang w:val="en-US"/>
        </w:rPr>
        <w:t>р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26670</wp:posOffset>
                </wp:positionV>
                <wp:extent cx="5577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1pt" to="435.55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6670</wp:posOffset>
                </wp:positionV>
                <wp:extent cx="5577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1pt" to="435.55pt,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36" w:hRule="atLeast"/>
        </w:trPr>
        <w:tc>
          <w:tcPr>
            <w:tcW w:w="9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рганізацію цивільної оборони університету</w:t>
            </w:r>
          </w:p>
        </w:tc>
      </w:tr>
    </w:tbl>
    <w:p>
      <w:pPr>
        <w:pStyle w:val="Normal"/>
        <w:shd w:fill="FFFFFF" w:val="clear"/>
        <w:spacing w:lineRule="exact" w:line="365" w:before="365" w:after="0"/>
        <w:ind w:firstLine="7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із Законом України “Про цивільну оборону України”, наказом Міністра освіти та науки України “Про організацію і діяльність цивільної оборони Міністерства освіти та науки України” 27 від 17 січня 2002 року,</w:t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26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акону України “Про цивільну оборону України” – начальником цивільної оборони університету є ректор – ЗГУРОВСЬКИЙ Михайло Захарович; начальником штабу цивільної оборони університету – НЕСТЕРЕНКО Юрій Васильови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before="226" w:after="0"/>
        <w:jc w:val="both"/>
        <w:rPr/>
      </w:pPr>
      <w:r>
        <w:rPr>
          <w:sz w:val="28"/>
          <w:szCs w:val="28"/>
          <w:lang w:val="uk-UA"/>
        </w:rPr>
        <w:t xml:space="preserve">Для практичного виконання завдань </w:t>
      </w:r>
      <w:r>
        <w:rPr>
          <w:color w:val="000000"/>
          <w:sz w:val="28"/>
          <w:szCs w:val="28"/>
          <w:lang w:val="uk-UA"/>
        </w:rPr>
        <w:t>цивільної оборони</w:t>
      </w:r>
      <w:r>
        <w:rPr>
          <w:sz w:val="28"/>
          <w:szCs w:val="28"/>
          <w:lang w:val="uk-UA"/>
        </w:rPr>
        <w:t xml:space="preserve"> університету признач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ершим заступником начальника цивільної оборони університету – першого проректора ЯКИМЕНКА Ю.І.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ступником начальника цивільної оборони з евакуації – проректора з науково-педагогічної роботи (навчально-виховна робота) ВАРЛАМОВА Г.Б.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ступником начальника цивільної оборони </w:t>
      </w:r>
      <w:r>
        <w:rPr>
          <w:sz w:val="28"/>
          <w:lang w:val="uk-UA"/>
        </w:rPr>
        <w:t xml:space="preserve">з питань техногенно-екологічної безпеки та надзвичайних ситуацій </w:t>
      </w:r>
      <w:r>
        <w:rPr>
          <w:color w:val="000000"/>
          <w:sz w:val="28"/>
          <w:szCs w:val="28"/>
          <w:lang w:val="uk-UA"/>
        </w:rPr>
        <w:t xml:space="preserve">–– проректора з науково-педагогічної роботи (адміністративно-господарська робота та розвиток матеріально-технічної бази) ПЕЧЕНИКА М.В.; 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ступниками начальника цивільної оборони університету – керуючого справами БАБЕНКА А.І. та заступника начальника адміністративно-кадрового управління ТЕТЕРЯТНИКА В.Д.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чальником оперативної групи – заступника першого проректора начальника навчально-методичного управління МІКУЛЬОНКА І.О.;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spacing w:before="12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едставником в районній евакуаційній комісії – заступника проректора з наукової роботи ВОРОНОВА С.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истемі цивільної оборони університету затвердити начальників служб:</w:t>
      </w:r>
    </w:p>
    <w:p>
      <w:pPr>
        <w:pStyle w:val="Normal"/>
        <w:widowControl w:val="false"/>
        <w:shd w:fill="FFFFFF" w:val="clear"/>
        <w:tabs>
          <w:tab w:val="clear" w:pos="708"/>
          <w:tab w:val="left" w:pos="-2700" w:leader="none"/>
        </w:tabs>
        <w:autoSpaceDE w:val="false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в’язку та оповіщення – директора науково-технічного об’єднання “КПІ-ТЕЛЕКОМ” – ІЛЛЯШЕНКА А.М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67" w:after="0"/>
        <w:ind w:left="24" w:firstLine="3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аварійно-технічної – головного інженера КОВАЛЬОВА П.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67" w:after="0"/>
        <w:ind w:left="24" w:firstLine="3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хорони громадського порядку – начальника департаменту охорони та безпеки АКЕНЬШИНА Г.О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67" w:after="0"/>
        <w:ind w:left="24" w:firstLine="3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ховищ та укриттів – начальника домоуправління РУДЕНКО С.О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67" w:after="0"/>
        <w:ind w:left="24" w:firstLine="3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едичної – завідуючого першим поліклінічним відділенням студентської поліклініки ШАМАРДАКА М.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67" w:after="0"/>
        <w:ind w:left="24" w:firstLine="33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 xml:space="preserve">матеріально-технічного постачання – начальника відділу </w:t>
      </w:r>
    </w:p>
    <w:p>
      <w:pPr>
        <w:pStyle w:val="Normal"/>
        <w:widowControl w:val="false"/>
        <w:shd w:fill="FFFFFF" w:val="clear"/>
        <w:autoSpaceDE w:val="false"/>
        <w:spacing w:before="67" w:after="0"/>
        <w:ind w:left="23" w:hanging="2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ХАЛЬКОВУ А.А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67" w:after="0"/>
        <w:ind w:left="24" w:firstLine="33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транспортну – начальника автотранспортного підприємства    МАДАТЯНА В.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ити загально університетські невоєнізовані формування (додаток 1):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аварійно-технічну команду – 45 чол. (зі складу виробничо-експлуатаційного комбінату)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групу зв’язку – 15 чол. (зі складу науково-технічного об’єднання ”КПІ-ТЕЛЕКОМ”)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ст радіаційного та хімічного спостереження – 3 чол. (від інституту енергозбереження та енергоменеджменту);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санітарний пост – 4 чол. (зі складу першого поліклінічного відділенн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before="106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анду охорони громадського порядку – 44 чол. (зі складу департаменту охорони та безпе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 інститутах та на факультетах університету утворити невоєнізовані формування (додаток 2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288"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Керівництво заходами цивільної оборони у кожному структурному підрозділі, які організаційно входять до складу університету, здійснювати керівникам підрозділів, яких вважати начальниками цивільної оборони цих підрозділів (додаток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auto" w:line="288"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ам структурних підрозділів університету, інститутів, факультетів: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spacing w:lineRule="auto" w:line="288"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ля управління цивільною обороною, підтримання в постійній готовності сил і засобів цивільної оборони призначити начальника штабу цивільної оборони із числа своїх заступників;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spacing w:lineRule="auto" w:line="288"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безпечити підготовку особового складу, які не входить до складу невоєнізованих формувань цивільної оборони згідно тематики (додаток 4);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spacing w:lineRule="auto" w:line="288" w:before="2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ля підготовки працівників, службовців, які не залучені до складу невоєнізованих формувань, створити навчальні групи із розрахунку: відділ, кафедра – одна навчальна група (додаток 5). Навчання здійснювати згідно тематики (додаток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вчальний рік у системі цивільної оборони з 11.01 по 26.11.2010 року, дні занять з цивільної оборони (”День цивільної оборони”) – кожний другий четвер місяц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88"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у штабу ЦО університету НЕСТЕРЕНКУ Ю.В. завдання цивільної оборони вирішувати у тісній взаємодії із управлінням з питань надзвичайних ситуацій Солом’янського району та міста Киє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наказу покласти на першого заступника начальника ЦО університету ЯКИМЕНКА Ю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before="240" w:after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цивільної оборони університет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Ректор</w:t>
        <w:tab/>
        <w:tab/>
        <w:tab/>
        <w:tab/>
        <w:tab/>
        <w:tab/>
        <w:tab/>
        <w:tab/>
        <w:t>М.З. ЗГУРОВСЬКИЙ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роект наказу вносить:</w:t>
        <w:tab/>
        <w:tab/>
        <w:tab/>
        <w:tab/>
        <w:tab/>
        <w:t>Узгоджен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штабу ЦО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uk-UA"/>
        </w:rPr>
        <w:t>Ю.В. Нестеренко</w:t>
      </w:r>
      <w:r>
        <w:rPr>
          <w:sz w:val="28"/>
          <w:lang w:val="uk-UA"/>
        </w:rPr>
        <w:tab/>
        <w:tab/>
        <w:tab/>
        <w:t>Перший проректор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Ю.І. Якименко</w:t>
      </w:r>
    </w:p>
    <w:p>
      <w:pPr>
        <w:pStyle w:val="Normal"/>
        <w:spacing w:lineRule="auto" w:line="360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ректор</w:t>
      </w:r>
    </w:p>
    <w:p>
      <w:pPr>
        <w:pStyle w:val="Normal"/>
        <w:spacing w:lineRule="auto" w:line="360"/>
        <w:ind w:left="4248" w:firstLine="2232"/>
        <w:jc w:val="both"/>
        <w:rPr/>
      </w:pPr>
      <w:r>
        <w:rPr>
          <w:sz w:val="28"/>
          <w:lang w:val="uk-UA"/>
        </w:rPr>
        <w:t>Г.Б. Варламов</w:t>
      </w:r>
    </w:p>
    <w:p>
      <w:pPr>
        <w:pStyle w:val="Normal"/>
        <w:spacing w:lineRule="auto" w:line="360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ректор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М.В. Печеник</w:t>
      </w:r>
    </w:p>
    <w:p>
      <w:pPr>
        <w:pStyle w:val="Normal"/>
        <w:spacing w:lineRule="auto" w:line="360"/>
        <w:ind w:left="43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</w:t>
      </w:r>
    </w:p>
    <w:p>
      <w:pPr>
        <w:pStyle w:val="Normal"/>
        <w:spacing w:lineRule="auto" w:line="360"/>
        <w:ind w:left="576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.І. Бабенко</w:t>
      </w:r>
    </w:p>
    <w:p>
      <w:pPr>
        <w:pStyle w:val="Normal"/>
        <w:spacing w:lineRule="auto" w:line="360"/>
        <w:ind w:left="43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КД</w:t>
      </w:r>
    </w:p>
    <w:p>
      <w:pPr>
        <w:pStyle w:val="Normal"/>
        <w:spacing w:lineRule="auto" w:line="360"/>
        <w:ind w:left="576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.П. Андрейчук</w:t>
      </w:r>
    </w:p>
    <w:p>
      <w:pPr>
        <w:pStyle w:val="Normal"/>
        <w:spacing w:lineRule="auto" w:line="360"/>
        <w:ind w:firstLine="50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ind w:left="43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відділу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Л.М. Слонімська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6289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П 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Надруковано в 2 при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на 3 аркушах кож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Виконавець: Супкарьов М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рукувала: Прозоровська Л.В. тел. 234-35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П №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Надруковано в 2 прим.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на 3 аркушах кожн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Виконавець: Супкарьов М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Друкувала: Прозоровська Л.В. тел. 234-35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24003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озрахунок розсил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1. Канцелярі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2. На розмноже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 усі підрозді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університе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9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Розрахунок розсилк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1. Канцелярі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2. На розмноженн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 усі підрозділ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університе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  <w:rFonts w:ascii="Times New Roman" w:hAnsi="Times New Roman" w:cs="Courier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ascii="Times New Roman" w:hAnsi="Times New Roman" w:cs="Courier New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1:00Z</dcterms:created>
  <dc:creator>8</dc:creator>
  <dc:description/>
  <dc:language>en-US</dc:language>
  <cp:lastModifiedBy>user</cp:lastModifiedBy>
  <cp:lastPrinted>2010-01-15T15:27:00Z</cp:lastPrinted>
  <dcterms:modified xsi:type="dcterms:W3CDTF">2010-01-28T07:11:00Z</dcterms:modified>
  <cp:revision>2</cp:revision>
  <dc:subject/>
  <dc:title> </dc:title>
</cp:coreProperties>
</file>