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Додаток </w:t>
      </w:r>
      <w:r>
        <w:rPr>
          <w:i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пеціальної підготовки особового складу, які входять до складу невоєнізованих формувань цивільної оборони НТУУ "КПІ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а тематик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кон України "Про Цивільну оборону України". Єдина державна система запобігання і реагування на надзвичайні ситуації природного та техногенного характеру. Організаційна структура цивільної оборони підприємства, установи,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кон України "Про правові засади цивільного захисту". Комплектування та підготовка особового складу невоєнізованих формув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ебезпечні чинники виробничих аварій, їх вплив на екологічну безпеку та безпеку життю і здоров’ю людей. Характеристика небезпечних промислових факторів для НТУУ“КПІ” як об’єкта цивіль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Функціональні обов’язки особового складу невоєнізованих формувань та їх дії при приведенні формувань у готов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Організація захисту особового складу формувань у ході виконання аварійно-рятувальних та інших невідкладних робіт в умовах радіаційного забруднення місцевості та при аваріях на хімічно-небезпечних об’єк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Радіаційно небезпечні об’єкти. Радіоактивне випромінювання та методи його вимірювання. Прилади радіаційної розвідки та дозиметричного контролю. Норми радіаційної безпеки ("НРБУ-97"). Правила поведінки з радіоактивними відходами. Режими радіацій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Хімічно небезпечні об’єкти. Методика прогнозування наслідків впливу (викиду) небезпечних хімічних речовин при аваріях на промислових об’єктах і транспорті. Небезпечні хімічні речовини, особливості їх впливу на організм людини. Промислові засоби індивідуального захисту органів дихання. Прилади хімічної розвідки небезпечних хімічних речов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Організація санітарної обробки особового складу формувань. Спеціальна обробка техніки і майна при зараженні радіоактивними, отруйними та бактеріальними речов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рийоми надання само- та взаємодопомоги при пораненнях, опіках, кровотечах, переломах. Перша долікарняна медична допомога при отруєннях небезпечними хімічними речов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Взаємодія особового складу формувань при проведенні робіт у районах надзвичайних ситуацій. Участь формувань у заходах життєзабезпечення населення, спрямованих на задоволення мінімуму життєвих потреб громадян, які потерпіли від наслідкова надзвичайних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Заходи безпеки на рятувальних та інших невідкладних роботах при ліквідації наслідків стихійного лиха, аварій та катастроф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еціальна тематик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 Для формувань загального призна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Розшук та визволення потерпілих з-під завалів будівель, зсувів, снігових лавин. Прийоми та способи рятування людей на верхніх поверхах зруйнованих або палаючих будів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Завалення нестійких конструкцій, споруд та їх підсилення. Дії формувань з рятування людей із завалених захисних споруд цивільної обор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 Евакуація людей та майна із зон затоплення (підтоплення), осередків пожеж та забруднених територій радіоактивними, хімічними сильнодіючими отруйними речов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 Способи транспортування потерпілих. Вантаження потерпілих на транспортні засо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Для аварійно-технічної коман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 Ймовірний характер руйнування та пошкодження на комунально-енергетичних мережах та технологічних лін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 Способи усунення аварій на комунально-енергетичних мережах та технологічних лін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Ліквідування витоків та нейтралізація сильнодіючих отруйних речов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 Поновлення ліній електропередач та енергетичних споруд. Відновлення тепло-, водопостач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і особи невоєнізованих формувань Цивільної оборони університету повинні зна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Цивільна оборона і її завд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структура Цивільної оборони університ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е призначення невоєнізованого формування, його організаційний склад, матеріально-технічні засоби функціонального призначення і склад особистої екіпі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 обов’язки за штатним призначенням. Можливі варіанти змісту і порядку виконання функціональних обов’яз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, порядок підготовки до роботи, правила використання і зберігання штатних технічних засоб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ураження надзвичайних ситуацій техногенного та природного і воєнного характе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радіаційного, хімічного та бактеріального ураж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, порядок підготовки і використання засобів індивідуального захи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безпеки у процесі виконання завдань розвідки. Пошуково-рятувальних та інших невідкладних робі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надання само- та взаємодопом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повіщення і збору особового складу формув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инні вмі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і ініціативно виконувати свої обов’язки за призначенням у складі формування в період запобігання і реагування на надзвичайні ситу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засобами індивідуального протирадіаційного, протихімічного та медичного захис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засоби медичного захисту, надавати само- та взаємодопомог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ти справність і готувати до використання засоби індивідуального захисту, прилади хімічної та радіаційної розвідки, спостереження і контро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розвідку, спостереження та контроль хімічного зараження, радіоактивного опромінення людей і забруднення довкіл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санітарну обробку людей, дезактивацію, дегазацію та обеззараження території, майна та особистих реч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засобами зв’язку, оповіщення та інформ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до використання об’єктів колективного захисту та захищені пункти управлі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асоби попередження та гасіння пожеж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вживати заходи щодо попередження та усунення спроб порушення громадського поряд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правила особистої безпеки у процесі виконання завдань розвідки, пошуково-рятувальних та інших невідклад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Навчальний рік в системі ЦО – 04.01.2011 р. – 30.11.2011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проводить та веде їх облік командир форм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 занять у системі ЦО – кожний 2-й четвер місяц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Журнал обліку занять з підсумковою оцінкою кожному, хто навчається та загальною оцінкою формування за відпрацьовані теми подати в штаб ЦО університету до 08.12.2011 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Начальник штабу цивільної оборони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Ю.В. Несте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5:00Z</dcterms:created>
  <dc:creator>Customer</dc:creator>
  <dc:description/>
  <dc:language>en-US</dc:language>
  <cp:lastModifiedBy>user</cp:lastModifiedBy>
  <cp:lastPrinted>2011-01-19T10:36:00Z</cp:lastPrinted>
  <dcterms:modified xsi:type="dcterms:W3CDTF">2011-02-15T08:15:00Z</dcterms:modified>
  <cp:revision>2</cp:revision>
  <dc:subject/>
  <dc:title>Додаток 6</dc:title>
</cp:coreProperties>
</file>