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spacing w:before="57" w:after="0"/>
        <w:jc w:val="center"/>
        <w:rPr/>
      </w:pPr>
      <w:r>
        <w:rPr>
          <w:b/>
          <w:bCs/>
          <w:lang w:val="uk-UA"/>
        </w:rPr>
        <w:t xml:space="preserve">Результати </w:t>
      </w:r>
      <w:r>
        <w:rPr>
          <w:b/>
          <w:bCs/>
          <w:color w:val="000000"/>
          <w:lang w:val="uk-UA"/>
        </w:rPr>
        <w:t>експертизи</w:t>
      </w:r>
    </w:p>
    <w:p>
      <w:pPr>
        <w:pStyle w:val="Normal"/>
        <w:widowControl w:val="false"/>
        <w:tabs>
          <w:tab w:val="clear" w:pos="708"/>
          <w:tab w:val="center" w:pos="4474" w:leader="none"/>
        </w:tabs>
        <w:autoSpaceDE w:val="false"/>
        <w:spacing w:before="57" w:after="0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lang w:val="uk-UA"/>
        </w:rPr>
        <w:t>проектів, що запропоновані науковими підрозділами  на конкурс за рахунок бюджетного фінансування на 2012 рік , яка проведена в університет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1</w:t>
        <w:tab/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ЕА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науково-технічних засобів нерівної діагностики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98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вітчизняних надвисоковольтних кабелів світового рівня для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ідвищення їх експлуатаційної надійності та ресурс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Щерба А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spacing w:before="12" w:after="0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ехнологічні процеси нанесення покриттів із модифікацією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97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оверхонь виробів потоками компресійної плазм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узнєцов В. Д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Ф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Фазові та структурні перетворення в композицій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95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ноструктурованих квазікристалічних сплавах алюмінію під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ією тиску, інтенсивної пластичної деформації та температури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Юркова О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ЕА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Основи теорії векторно-керованих електромеханічних систем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8,50 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мінного струму з кінематичною парою коченн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/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ересада С.М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 Телекомунікацій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ослідження адаптивних методів підвищення ефективності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8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истем широкосмугового радіодоступ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льченко М.Ю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Е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ехнологія інтегрованих енергоефективних енергостанцій з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8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комплексним застосування засобів розосередженої генерації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а smart-технологій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раховник А.В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МІ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Загальна теорія забезпечення інформаційних технологій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7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роектування черв`ячних фрез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авська Н.С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М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севдорегулярні та спеціальні функції і їх застосування до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7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адач стохастичного аналіз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Булдигін В.В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Х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творення маловідходної технології баромембранного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7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очищення мінералізованих вод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омеля М.Д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МІ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та дослідження технології виготовлення медич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6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ендопротезів (стентів) методом лазерного фрезеруванн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валенко В.С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П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лення технології отримання нанокристалічних плівок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6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кремнію на основі аморфного сплаву Si-Sn-C т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відпрацювання методів контролю товщини епітаксійн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лівок, глибини залягання p-n-переходу  та геометрії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труктур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Якименко Ю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МІ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узагальненого методу прогнозування ресурс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5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експлуатації елементів конструкцій із композиційн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атеріалів при складному мало цикловому навантаженні з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рахуванням пошкоджуваності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Бобир М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АЕД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LXI-сумісні мікроконтролерні гетерогенні Ethernet-системи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4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истанційного технічного моніторинг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уз Ю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Х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озвиток наукових засад дослідження напружно-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4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еформованого  стану хімічного обладнання та кінцев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иробів з урахуванням умов неповної інформації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ахаров О.С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М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озмірні ефекти у структурах на карбіді кремнію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3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ермаш Л.П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6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Високоефективні пристрої обробки сигналів на основі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3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вофазних  кристалоподібних структур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елін Є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Б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комплексу багатоспектрального моніторинг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2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вколишнього середовища для запобігання аваріям,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адзвичайним ситуаціям і ліквідації їх наслідків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лобродов В.Г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рівнорозвинених поверхонь теплообміну для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2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егенераторів теплоти ГТУ газотранспортних систем  і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ослідження їх теплоаеродинамічних характеристик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исьменний Є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1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ізичні процеси теплообміну при мініатюризації випарно-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2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нденсаційних систем термостабілізації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равець В.Ю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ідвищення ефективності та надійності функціонування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1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устаткування ТЕС та малої енергетики в змінних режима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експлуатації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єсова Л.О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СТ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архітектури та технології обробки корпоратив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80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поділених джерел даних у середовищі Cloud Computing н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основі метамоделей з їх динамічною інтерпретацією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тенін О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Фундаментальні засади створення новітніх методів синтез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80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нокомпозитних та наноструктурованих металів з заданими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ункціональними властивостям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Астрелін І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ПМ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color w:val="000000"/>
          <w:lang w:val="uk-UA"/>
        </w:rPr>
        <w:t xml:space="preserve">79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eastAsia="MS Mincho;Arial Unicode MS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rFonts w:eastAsia="MS Mincho;Arial Unicode MS"/>
          <w:lang w:val="uk-UA"/>
        </w:rPr>
        <w:t xml:space="preserve">Методи організації інформаційно-аналітичних систем для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  <w:tab/>
        <w:t xml:space="preserve">підтримки інтелектуальної технології системного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eastAsia="MS Mincho;Arial Unicode MS"/>
          <w:lang w:val="uk-UA"/>
        </w:rPr>
        <w:tab/>
        <w:t>електронного освітнього ресурс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арасенко  В.П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М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пектральні характеристики магнітовпорядкова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8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изькорозмірних нано- та мікрооб’єктів в обмінному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аближенні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оробець Ю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ТІ, ПБ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еоретичне обґрунтування принципів побудови діагностичної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7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едичної техніки і технологій  її багатофункціонального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астосування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оронов С.О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/>
      </w:pPr>
      <w:r>
        <w:rPr>
          <w:lang w:val="uk-UA"/>
        </w:rPr>
        <w:tab/>
        <w:tab/>
        <w:tab/>
        <w:tab/>
        <w:tab/>
        <w:t xml:space="preserve">       Колобродов В.Г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6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П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та дослідження газорозрядного обладнання для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7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мпульсного електронно-променевого випаровування та іонно-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лазмового осадження наноструктурованих покриттів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енбновецький С.В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Х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лення високоефективних енерго- і ресурсозберігаюч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7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хнологічних  засад процесів виготовлення конструкційних та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теплоізоляційних полімерних композиційних матеріалів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івецький В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М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Високоактивні плівкові фотокаталізатори на основі діоксид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6,50 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итану та діоксиду кремнію, модифіковані наночастинками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еталів (Ag, Au, Сu) : синтези та ефективність в процеса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отодеструкції токсичних сполук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оршков В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2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Ф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Термічна стабільність та експлуатаційна надійність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6,50 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норозмірних металевих плівок на діелектриках т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апівпровідниках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олошко С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color w:val="000000"/>
          <w:lang w:val="uk-UA"/>
        </w:rPr>
        <w:t>3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МІ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творення багатоцільових токарних і багатокоординат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6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вердлильно-фрезерних верстатів нового покоління з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еханізмами паралельної структур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узнєцов Ю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ОКБ "Шторм"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потужного параметричного випромінювача звук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5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ля створення локального інформаційного акустичного поля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исокої інтенсивності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анилов В.Я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плообмін і аеродинаміка пакетів складнопрофільованих труб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5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уз В.О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БТ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еханізми інтенсифікації процесу сорбції іонів важких металів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4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модифікованим магнітокерованим біосорбентом для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очищення стічних вод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оробець С.В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методів адаптивного  оцінювання стохастич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3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роцесів  з  випадковою структурою в радіоелектронн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истемах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Жук С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исперсійно-стабілізовані вуглеводні олігомери та ї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2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отенціал для наноспінтронік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/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окін А.А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6</w:t>
        <w:tab/>
        <w:t>РТФ, ОКБ "Шторм", НДІ П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Багатофункціональний апаратно-програмний комплекс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2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еінвазивної діагностики та сенергетичної терапії з валідацією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іагностично-терапевтичних ознак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b/>
          <w:color w:val="000000"/>
          <w:lang w:val="uk-UA"/>
        </w:rPr>
        <w:t>(комплексний проект</w:t>
      </w:r>
      <w:r>
        <w:rPr>
          <w:color w:val="000000"/>
          <w:lang w:val="uk-UA"/>
        </w:rPr>
        <w:t>)</w:t>
        <w:tab/>
        <w:tab/>
        <w:t>Шарпан О.Б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/>
      </w:pPr>
      <w:r>
        <w:rPr>
          <w:rFonts w:cs="Arial" w:ascii="Arial" w:hAnsi="Arial"/>
          <w:lang w:val="uk-UA"/>
        </w:rPr>
        <w:tab/>
        <w:tab/>
      </w:r>
      <w:r>
        <w:rPr>
          <w:color w:val="000000"/>
          <w:lang w:val="uk-UA"/>
        </w:rPr>
        <w:t>Мачуський Є.А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lang w:val="uk-UA"/>
        </w:rPr>
        <w:tab/>
        <w:tab/>
        <w:t>Фесечко В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П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наукових засад побудови багаторівневих інверторів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1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апруги для альтернативних джерел живлення в системі Smart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Grid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/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рещенко Т.О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 Телекомунікацій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ослідження властивостей надширокосмугових імпульс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1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адіосигналів і розробка на їх основі принципів побудови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адіомереж, що самоорганізуються, і терміналів для них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Бунін С.Г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та дослідження високоефектив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1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есурсозберігаючих методів і засобів забезпечення теплов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ежимів наносупутника НТУУ „КПІ"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ассамакін Б.М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ІОТ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теоретичних основ, методів та засобів проектування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0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учасних високопродуктивних комп’ютерних систем у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ередовищах Ґрід- та хмарних систем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імоненко В.П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ПМ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етоди та засоби підвищення надійності багатопроцесор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70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истем керування складними об’єктам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оманкевич О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Ф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Управління структурою та властивостями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69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мпозиційних високоміцних ливарних сплавів системи Al-Zn-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/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Mg  з урахуванням атомної взаємодії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Зауличний Я.В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ТІ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інформаційної системи супроводження процес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8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ередбаченн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анкратова Н Д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АКС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вбудованих систем орієнтації та стабілізації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8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упутників-приладів класу нано- та пікосупутник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бруцький О.В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Ф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технологічних основ отримання новітні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8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багатофункціональних  порошкових конструкційних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атеріалів за участю самофлюсівних сплавів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тепанчук А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6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Е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озвиток теоретичних основ термомолекулярної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68,00 </w:t>
      </w:r>
      <w:r>
        <w:rPr>
          <w:b/>
          <w:color w:val="000000"/>
          <w:lang w:val="uk-UA"/>
        </w:rPr>
        <w:t>Ф</w:t>
      </w:r>
      <w:r>
        <w:rPr>
          <w:rFonts w:eastAsia="MS Mincho;Arial Unicode MS"/>
          <w:lang w:val="uk-UA"/>
        </w:rPr>
        <w:tab/>
        <w:t>енергетики (ТМЕ) для прискореного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rFonts w:ascii="Arial" w:hAnsi="Arial" w:cs="Arial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rFonts w:eastAsia="MS Mincho;Arial Unicode MS"/>
          <w:lang w:val="uk-UA"/>
        </w:rPr>
        <w:t>створення енерготехніки нового покоління</w:t>
      </w:r>
      <w:r>
        <w:rPr>
          <w:rFonts w:cs="Arial" w:ascii="Arial" w:hAnsi="Arial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Єрошенко В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ММ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инамічний аналіз загроз пріоритетам економічному вимір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8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талого розвитку адміністративно-територіальним одиницям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Україн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авриш О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норозмірні наповнювачі для полімерних композицій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65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атеріалів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відерський В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лення  еко-ефективних технологічних процесів та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5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оцінювання екологічної сталості та безпеки  продукційн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истем, і промислових об’єктів і територіальних утворен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татюха Г.О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ПМ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истемна інженерія проектів інформатизації фінансово-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5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інвестиційної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іяльності та прогнозування ризику банкрутств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організаційних систем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b/>
          <w:color w:val="000000"/>
          <w:lang w:val="uk-UA"/>
        </w:rPr>
        <w:t>(комплексний проект)</w:t>
        <w:tab/>
        <w:t xml:space="preserve">       </w:t>
      </w:r>
      <w:r>
        <w:rPr>
          <w:color w:val="000000"/>
          <w:lang w:val="uk-UA"/>
        </w:rPr>
        <w:t>Молчанов О.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айченко Ю.П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оль-гель синтез наноматеріалів на основі шаруватих силікатів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4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для вилучення токсикантів з водних середовищ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рнілович Б.Ю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Безклінкерні неорганічні в'яжучи з використанням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3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багатотоннажного відходу теплових електростанцій –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олошлаку та стінові вироби на їх основі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ащенко Є.О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Агломеровані флюси з регульованою окисною здатністю та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3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окращеними властивостями для наплавлення низько- т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ередньолегованих сталей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рохоренко В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Ф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Формування функціональних та біосумісних покриттів на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63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плавах заліза та титану, зміцнених вуглецевими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нотрубками та елементами втілення за умов екстремальни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енергетичних впливів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  <w:tab/>
      </w:r>
      <w:r>
        <w:rPr>
          <w:b/>
          <w:color w:val="000000"/>
          <w:lang w:val="uk-UA"/>
        </w:rPr>
        <w:t>(комплексний проект)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идоренко С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Х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лення високоефективного процесу та технологіч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1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асад одержання нових екологічно чистих азотно-кальцієво-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уміново-сірковмісних добрив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рнієнко Я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6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ЕА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математичних моделей та методів аналізу і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58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оптимізації розвитку основних мереж енергосистем в умова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инкових відносин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улейманов В.М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ПІ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ехнологія виготовлення та  прецизійна  обробка  нов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8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ідшипникових матеріалів  підвищеної зносостійкості н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основі відходів легованих сталей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иричок П.О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ПМ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етоди та засоби інформаційного забезпечення систем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7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автоматизованого імпорту об’єктів на основі графічного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одування даних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ичка І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Ф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процесу виробництва частково металізова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7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атеріалів на основі рудовуглецевих композицій для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радиційних металургійних технологій з урахуванням водневої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енергетик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Чернега Д.Ф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Підвищення ефективності роботи компресорних станцій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6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шляхом використання технології „Водолій” для утилізації      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                       скидної   теплоти    газотурбінних    двигунів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икий М.О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Р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Високоефективні антенні решітки для терагерцового діапазон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5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частот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убровка Ф.Ф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2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 технології створення леткого інгібітору на основі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4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слинної сировини для захисту   металопродукції від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атмосферної корозії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Чигиринець О.Е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3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ІП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методів і засобів реалізації  оптимального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4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енергозберігаючого управління для об’єктів малої енергетики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орошенко А.Ю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4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Х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ка новітньої технології оптимізації періоду дезактивації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3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хіміко-механічних новоутворень у каталітичних реактора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промислового призначенн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Жученко  А.І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5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ФАКС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Кваліметричний моніторинг систем локально-дистанційного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1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навчання за напрямом підготовки бакалаврів "Метрологія та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нформаційно-вимірювальні технології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Яремчук Н.А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6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 Телекомунікацій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елекомунікаційні широкосмугові системи та пристрої 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50,0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іліметрового діапазону на основі наноелектронних технологій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Сундучков К.С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7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Ц МД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Технологія отримання та обробки інформації з розподіле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8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баз даних та баз знань з використанням онтологій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Глоба Л.С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8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КП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творення інтегрованого середовища підтримки розв`язання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47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задач сталого розвитк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Теленик С.В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69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ХТФ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Синтез та дослідження властивостей неорганічних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47,5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аноструктур на основі сполук d-металів, силіцію та станум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Андрійко О.О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0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Держ. Політехн. Музей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Дослідження гуманістичних засад формування та розвитку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42,00 </w:t>
      </w:r>
      <w:r>
        <w:rPr>
          <w:b/>
          <w:color w:val="000000"/>
          <w:lang w:val="uk-UA"/>
        </w:rPr>
        <w:t>Ф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аукових шкіл Київського політехнічного інституту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Ільченко М.Ю.</w:t>
      </w:r>
    </w:p>
    <w:p>
      <w:pPr>
        <w:pStyle w:val="Normal"/>
        <w:widowControl w:val="false"/>
        <w:tabs>
          <w:tab w:val="clear" w:pos="708"/>
          <w:tab w:val="center" w:pos="285" w:leader="none"/>
          <w:tab w:val="left" w:pos="1700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71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НДІ ПЕ</w:t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Розроблення наукових засад зберігання та обробки </w:t>
      </w: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33,5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 xml:space="preserve">мультимедійних даних цифрових систем  в науково-освітніх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мережах.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rPr>
          <w:color w:val="000000"/>
          <w:sz w:val="30"/>
          <w:szCs w:val="30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color w:val="000000"/>
          <w:lang w:val="uk-UA"/>
        </w:rPr>
        <w:t>Власюк Г.Г.</w:t>
      </w:r>
    </w:p>
    <w:p>
      <w:pPr>
        <w:pStyle w:val="Normal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eastAsia="Batang;№ЩЕБ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4:00Z</dcterms:created>
  <dc:creator>Zver</dc:creator>
  <dc:description/>
  <cp:keywords/>
  <dc:language>en-US</dc:language>
  <cp:lastModifiedBy>138_1</cp:lastModifiedBy>
  <dcterms:modified xsi:type="dcterms:W3CDTF">2011-07-01T09:49:00Z</dcterms:modified>
  <cp:revision>8</cp:revision>
  <dc:subject/>
  <dc:title>Результати експертизи</dc:title>
</cp:coreProperties>
</file>