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 ТЕХНІЧНИЙ  УНІВЕРСИТЕТ  УКРАЇ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ИЇВСЬКИЙ  ПОЛІТЕХНІЧНИЙ  ІНСТИТУТ”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2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 №_</w:t>
      </w:r>
      <w:r>
        <w:rPr>
          <w:b/>
          <w:sz w:val="32"/>
          <w:szCs w:val="32"/>
          <w:lang w:val="en-US"/>
        </w:rPr>
        <w:t>1-101</w:t>
      </w:r>
      <w:r>
        <w:rPr>
          <w:b/>
          <w:sz w:val="32"/>
          <w:szCs w:val="32"/>
          <w:lang w:val="uk-UA"/>
        </w:rPr>
        <w:t>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23" w:leader="none"/>
        </w:tabs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2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28"/>
          <w:lang w:val="uk-UA"/>
        </w:rPr>
        <w:t>м. Київ</w:t>
        <w:tab/>
        <w:t>«_</w:t>
      </w:r>
      <w:r>
        <w:rPr>
          <w:sz w:val="28"/>
          <w:lang w:val="en-US"/>
        </w:rPr>
        <w:t>27</w:t>
      </w:r>
      <w:r>
        <w:rPr>
          <w:sz w:val="28"/>
          <w:lang w:val="uk-UA"/>
        </w:rPr>
        <w:t>» ________</w:t>
      </w:r>
      <w:r>
        <w:rPr>
          <w:sz w:val="28"/>
          <w:lang w:val="en-US"/>
        </w:rPr>
        <w:t>04</w:t>
      </w:r>
      <w:r>
        <w:rPr>
          <w:sz w:val="28"/>
          <w:lang w:val="uk-UA"/>
        </w:rPr>
        <w:t>_____ 20</w:t>
      </w: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 р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23" w:leader="none"/>
        </w:tabs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роведення свята «День радіо – День РТФ» в НТУУ «КП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ля організації і проведення </w:t>
      </w:r>
      <w:r>
        <w:rPr>
          <w:sz w:val="28"/>
        </w:rPr>
        <w:t>17</w:t>
      </w:r>
      <w:r>
        <w:rPr>
          <w:sz w:val="28"/>
          <w:lang w:val="uk-UA"/>
        </w:rPr>
        <w:t xml:space="preserve">, </w:t>
      </w:r>
      <w:r>
        <w:rPr>
          <w:sz w:val="28"/>
        </w:rPr>
        <w:t>18</w:t>
      </w:r>
      <w:r>
        <w:rPr>
          <w:sz w:val="28"/>
          <w:lang w:val="uk-UA"/>
        </w:rPr>
        <w:t xml:space="preserve"> травня 20</w:t>
      </w:r>
      <w:r>
        <w:rPr>
          <w:sz w:val="28"/>
        </w:rPr>
        <w:t>12</w:t>
      </w:r>
      <w:r>
        <w:rPr>
          <w:sz w:val="28"/>
          <w:lang w:val="uk-UA"/>
        </w:rPr>
        <w:t xml:space="preserve"> року свята «День радіо – День РТФ»,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  <w:lang w:val="uk-UA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Провести свято </w:t>
      </w:r>
      <w:r>
        <w:rPr>
          <w:b w:val="false"/>
          <w:lang w:val="uk-UA" w:eastAsia="en-US"/>
        </w:rPr>
        <w:t>«День радіо – День РТФ» на базі радіотенічного факультету НТУУ «КПІ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b w:val="false"/>
          <w:lang w:val="uk-UA" w:eastAsia="ru-RU"/>
        </w:rPr>
        <w:t>Затвердити оргкомітет з проведення свята «День радіо – День РТФ» у складі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 w:val="false"/>
          <w:lang w:val="uk-UA" w:eastAsia="ru-RU"/>
        </w:rPr>
        <w:t>Голова - Рибін О.І. Декан РТФ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 w:val="false"/>
          <w:lang w:val="uk-UA" w:eastAsia="ru-RU"/>
        </w:rPr>
        <w:t>Мовчанюк А.В. Заст. декана РТФ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 w:val="false"/>
          <w:lang w:val="uk-UA" w:eastAsia="ru-RU"/>
        </w:rPr>
        <w:t>Проскурін О.О. Голова Студентської ради РТФ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 w:val="false"/>
          <w:lang w:val="uk-UA" w:eastAsia="ru-RU"/>
        </w:rPr>
        <w:t>Барабошко О.О. Керівник проекту голова профбюро студентів РТФ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567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Киричок О.В. Голова Студентської ради гуртожитку №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граму свята «День радіо – День РТФ» (Додаток 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lang w:val="uk-UA"/>
        </w:rPr>
        <w:t>Доручити голові профбюро студентів РТФ Барабошко О.О. (за згодою) організацію радіофікації, озвучування та освітлювання майдану Знань під час урочистої частини та вечора відпочинку (концер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у Печенику М.В. забезпечити роботу інженерно-технічного та обслуговуючого персоналу для підключення силового та освітлювального устаткування, тран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ому справами Цимбаленко Я.Ю.</w:t>
      </w:r>
      <w:r>
        <w:rPr>
          <w:sz w:val="28"/>
        </w:rPr>
        <w:t xml:space="preserve"> надати відповідним службам розпорядження щодо охорони громадського порядку під час проведення свята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екану ММІФ В.Б. Максименку забезпечити перебування лікаря на майдані Знань під час проведення св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.о. директору ЦКМ НТУУ «КПІ» Мазур М.О. забезпечити проведення офіційної частини в ЦКМ НТУУ «КП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покласти на декана РТФ Рибіна О.І.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left="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left="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ректора</w:t>
        <w:tab/>
        <w:t>М.З. Згуровський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70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Проект наказу вносить</w:t>
            </w:r>
            <w:r>
              <w:rPr>
                <w:b/>
                <w:bCs/>
                <w:sz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годжено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Г.Б. Варла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36-42-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екан РТ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О.І. Рибі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454-96-7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__________ </w:t>
            </w:r>
            <w:r>
              <w:rPr>
                <w:sz w:val="28"/>
                <w:lang w:val="uk-UA"/>
              </w:rPr>
              <w:t>Ю.І. Якименко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ректор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__________ </w:t>
            </w:r>
            <w:r>
              <w:rPr>
                <w:sz w:val="28"/>
                <w:szCs w:val="28"/>
                <w:lang w:val="uk-UA"/>
              </w:rPr>
              <w:t>М.В. Пе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 Я.Ю. Цимбаленко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ЦКМ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 М.О. </w:t>
            </w:r>
            <w:r>
              <w:rPr>
                <w:sz w:val="28"/>
                <w:lang w:val="uk-UA"/>
              </w:rPr>
              <w:t>Мазу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офбюро студентів РТ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_____  О.О. Барабош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тудентської ради РТ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 О.О. Проскурін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КД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_____ Л.П. Андрейчук Начальник юр. відділ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Л.М. Слонімська</w:t>
            </w:r>
          </w:p>
        </w:tc>
      </w:tr>
      <w:tr>
        <w:trPr>
          <w:trHeight w:val="34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уковано в 6 примірник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 2-ох аркушах кож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 Мовчанюк А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увала: Данилович Л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92-93</w:t>
            </w:r>
          </w:p>
        </w:tc>
        <w:tc>
          <w:tcPr>
            <w:tcW w:w="4926" w:type="dxa"/>
            <w:tcBorders/>
          </w:tcPr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рахунок розсилки:</w:t>
            </w:r>
          </w:p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szCs w:val="28"/>
              </w:rPr>
            </w:pPr>
            <w:r>
              <w:rPr>
                <w:szCs w:val="28"/>
              </w:rPr>
              <w:t>1 – Канцелярія</w:t>
            </w:r>
          </w:p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szCs w:val="28"/>
              </w:rPr>
            </w:pPr>
            <w:r>
              <w:rPr>
                <w:szCs w:val="28"/>
              </w:rPr>
              <w:t>2 – Перший проректор</w:t>
            </w:r>
          </w:p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szCs w:val="28"/>
              </w:rPr>
            </w:pPr>
            <w:r>
              <w:rPr>
                <w:szCs w:val="28"/>
              </w:rPr>
              <w:t>3 – ДНВР</w:t>
            </w:r>
          </w:p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szCs w:val="28"/>
              </w:rPr>
            </w:pPr>
            <w:r>
              <w:rPr>
                <w:szCs w:val="28"/>
              </w:rPr>
              <w:t>4 – Студентська рада НТУУ «КПІ»</w:t>
            </w:r>
          </w:p>
          <w:p>
            <w:pPr>
              <w:pStyle w:val="Heading7"/>
              <w:tabs>
                <w:tab w:val="clear" w:pos="720"/>
                <w:tab w:val="left" w:pos="4962" w:leader="none"/>
              </w:tabs>
              <w:spacing w:lineRule="auto" w:line="360"/>
              <w:ind w:left="2552" w:hanging="2552"/>
              <w:jc w:val="left"/>
              <w:rPr>
                <w:szCs w:val="28"/>
              </w:rPr>
            </w:pPr>
            <w:r>
              <w:rPr>
                <w:szCs w:val="28"/>
              </w:rPr>
              <w:t>5 – Радіотехнічний факуль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ЦК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Cs w:val="24"/>
          <w:lang w:val="uk-UA"/>
        </w:rPr>
      </w:pPr>
      <w:r>
        <w:br w:type="page"/>
      </w:r>
      <w:r>
        <w:rPr>
          <w:i/>
          <w:szCs w:val="24"/>
          <w:lang w:val="uk-UA"/>
        </w:rPr>
        <w:t>Додаток 1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свята «День радіо – День РТФ» в НТУУ «КПІ»</w:t>
      </w:r>
    </w:p>
    <w:p>
      <w:pPr>
        <w:pStyle w:val="Normal"/>
        <w:jc w:val="center"/>
        <w:rPr/>
      </w:pPr>
      <w:r>
        <w:rPr>
          <w:sz w:val="28"/>
          <w:lang w:val="uk-UA"/>
        </w:rPr>
        <w:t>17, 18 травня 2012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 травня 2012 ро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16:00 – 18:00 Проведення спортивних та інтелектуальних змагань серед студентів радіотехнічного факультету НТУУ «КПІ» по вул. Металіст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lang w:val="uk-UA"/>
        </w:rPr>
        <w:t>18:00 – 18:30 Урочисте нагородження переможців спортивних змагань керівництвом факуль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8 травня 2012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lang w:val="uk-UA"/>
        </w:rPr>
        <w:t>10:00 – 11:00 Урочисте привітання керівництвом факультету студентів факультету, нагородження активістів факульте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11:30 – 14:00 Проведення спортивних змагань серед студентів та викладачів радіотехнічного факультету НТУУ «КПІ» по вул. Металістів біля гуртожитку №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14:00 – 15:00 Святковий парад студентів радіотехнічного факультету та інших студентів НТУУ «КПІ» по вул. Політехнічній до майдану Зна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lang w:val="uk-UA"/>
        </w:rPr>
        <w:t>15:00 – 17:00 Урочиста програма в ЦКМ НТУУ «КПІ» з нагоди 82 річниці Радіотехнічного факульте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18:00 – 22:00 Концертна програма на майдані Знань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</w:t>
        <w:tab/>
        <w:t>Г.Б. Варламов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left="567" w:hanging="0"/>
        <w:jc w:val="both"/>
        <w:rPr>
          <w:sz w:val="28"/>
        </w:rPr>
      </w:pPr>
      <w:r>
        <w:rPr>
          <w:sz w:val="28"/>
          <w:lang w:val="uk-UA"/>
        </w:rPr>
        <w:t>Декан РТФ</w:t>
        <w:tab/>
        <w:t>О.І.</w:t>
      </w:r>
      <w:r>
        <w:rPr>
          <w:sz w:val="28"/>
        </w:rPr>
        <w:t> Риб</w:t>
      </w:r>
      <w:r>
        <w:rPr>
          <w:sz w:val="28"/>
          <w:lang w:val="uk-UA"/>
        </w:rPr>
        <w:t>і</w:t>
      </w:r>
      <w:r>
        <w:rPr>
          <w:sz w:val="28"/>
        </w:rPr>
        <w:t>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371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5:00Z</dcterms:created>
  <dc:creator>Коробко И.В.</dc:creator>
  <dc:description/>
  <cp:keywords/>
  <dc:language>en-US</dc:language>
  <cp:lastModifiedBy>Lab-inform</cp:lastModifiedBy>
  <cp:lastPrinted>2012-04-13T15:51:00Z</cp:lastPrinted>
  <dcterms:modified xsi:type="dcterms:W3CDTF">2012-04-27T10:55:00Z</dcterms:modified>
  <cp:revision>2</cp:revision>
  <dc:subject/>
  <dc:title> </dc:title>
</cp:coreProperties>
</file>