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3810</wp:posOffset>
            </wp:positionV>
            <wp:extent cx="485775" cy="6477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>
          <w:sz w:val="36"/>
          <w:lang w:val="uk-UA"/>
        </w:rPr>
      </w:pPr>
      <w:r>
        <w:rPr>
          <w:lang w:val="uk-UA"/>
        </w:rPr>
        <w:t>“</w:t>
      </w:r>
      <w:r>
        <w:rPr>
          <w:lang w:val="uk-UA"/>
        </w:rPr>
        <w:t>КИЇВСЬКИЙ  ПОЛІТЕХНІЧНИЙ  ІНСТИТУТ”</w:t>
      </w:r>
    </w:p>
    <w:p>
      <w:pPr>
        <w:pStyle w:val="Normal"/>
        <w:spacing w:before="240" w:after="0"/>
        <w:jc w:val="center"/>
        <w:rPr/>
      </w:pPr>
      <w:r>
        <w:rPr>
          <w:sz w:val="36"/>
        </w:rPr>
        <w:t>РОЗПОРЯДЖЕННЯ № _5-145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__05»____12________2014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547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8.2pt,1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метою збільшення енергоефективності теплопостачання  навчальних корпусів, гуртожитків, житлових будинків майнового комплексу НТУУ «КПІ», розгляду і запропонування оптимального рішення стосовно усунення існуючих проблем із теплоенергопостачанням житлового і нежитлового фонду університе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П О Н У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робочу групу у складі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льченко М.Ю., проректор з наукової роботи – голо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вальов П.В., проректор з адміністративно-господарської роботи – співголова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баш В.А., заступник проректора з наукової робот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юк С.П., директор інституту енергозбереження та енергоменеджмент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єв В.С., генеральний директор наукового парку «Київська політехніка» (за згодою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 С.О., завідувач кафедри відновлюваних джерел енергії ФЕ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нцев І.А., начальник відділу контролю використання площ університет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ий Є.М., декан теплоенергетичного факультет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іна Л.Г., начальник департаменту економіки та фінансів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М., головний енергоменеджер НТУУ «КПІ»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бочій групі розглянути варіанти комплексних рішень по усуненню існуючих проблем з теплоенергопостачанням житлового і нежитлового фонду університету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Ректор </w:t>
        <w:tab/>
        <w:tab/>
        <w:tab/>
        <w:tab/>
        <w:tab/>
        <w:tab/>
        <w:t>М.З. Згуровсь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3:00Z</dcterms:created>
  <dc:creator>User</dc:creator>
  <dc:description/>
  <dc:language>en-US</dc:language>
  <cp:lastModifiedBy>1</cp:lastModifiedBy>
  <cp:lastPrinted>2014-12-05T16:34:00Z</cp:lastPrinted>
  <dcterms:modified xsi:type="dcterms:W3CDTF">2014-12-05T15:03:00Z</dcterms:modified>
  <cp:revision>2</cp:revision>
  <dc:subject/>
  <dc:title/>
</cp:coreProperties>
</file>