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rFonts w:eastAsia="Times New Roman"/>
          <w:sz w:val="16"/>
          <w:szCs w:val="24"/>
        </w:rPr>
        <w:t xml:space="preserve">                                                                                               </w:t>
      </w:r>
      <w:r>
        <w:rPr>
          <w:rFonts w:eastAsia="Calibri"/>
          <w:sz w:val="16"/>
          <w:szCs w:val="24"/>
        </w:rPr>
        <w:object w:dxaOrig="78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9.95pt" filled="f" o:ole="">
            <v:imagedata r:id="rId3" o:title=""/>
          </v:shape>
          <o:OLEObject Type="Embed" ProgID="" ShapeID="ole_rId2" DrawAspect="Content" ObjectID="_1779788177" r:id="rId2"/>
        </w:objec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ЦІОНАЛЬНИЙ ТЕХНІЧНИЙ УНІВЕРСИТЕТ УКРАЇНИ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  <w:sz w:val="28"/>
        </w:rPr>
        <w:t>КИЇВСЬКИЙ ПОЛІТЕХНІЧНИЙ ІНСТИТУТ</w:t>
      </w:r>
      <w:r>
        <w:rPr>
          <w:b/>
        </w:rPr>
        <w:t>”</w:t>
      </w:r>
    </w:p>
    <w:p>
      <w:pPr>
        <w:pStyle w:val="Heading2"/>
        <w:jc w:val="left"/>
        <w:rPr>
          <w:rFonts w:ascii="Arial" w:hAnsi="Arial" w:cs="Arial"/>
          <w:sz w:val="40"/>
          <w:szCs w:val="40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</w:t>
      </w:r>
      <w:r>
        <w:rPr>
          <w:sz w:val="38"/>
          <w:szCs w:val="38"/>
        </w:rPr>
        <w:t>Н А К А З  №</w:t>
      </w:r>
      <w:r>
        <w:rPr>
          <w:sz w:val="40"/>
          <w:szCs w:val="40"/>
        </w:rPr>
        <w:t xml:space="preserve"> _1-28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right="-765" w:hanging="0"/>
        <w:rPr/>
      </w:pPr>
      <w:r>
        <w:rPr/>
        <w:t>м. Київ</w:t>
        <w:tab/>
        <w:tab/>
        <w:tab/>
        <w:tab/>
        <w:tab/>
        <w:tab/>
        <w:tab/>
        <w:t xml:space="preserve">                         </w:t>
      </w:r>
      <w:r>
        <w:rPr>
          <w:lang w:val="uk-UA"/>
        </w:rPr>
        <w:t>”_19___”___02______2015_ р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875020" cy="139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5200" cy="1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62.55pt,13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94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організацію та планування освітнього процесу  201</w:t>
      </w:r>
      <w:r>
        <w:rPr>
          <w:sz w:val="28"/>
          <w:szCs w:val="28"/>
        </w:rPr>
        <w:t>5-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навчального року</w:t>
      </w:r>
    </w:p>
    <w:p>
      <w:pPr>
        <w:pStyle w:val="Normal"/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7" w:firstLine="540"/>
        <w:jc w:val="both"/>
        <w:rPr>
          <w:b/>
          <w:b/>
          <w:sz w:val="28"/>
          <w:szCs w:val="28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З метою якісної та своєчасної підготовки до нового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-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навчального року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на  виконання</w:t>
      </w:r>
      <w:r>
        <w:rPr>
          <w:sz w:val="28"/>
          <w:szCs w:val="28"/>
        </w:rPr>
        <w:t xml:space="preserve"> вимог Закону України </w:t>
      </w:r>
      <w:r>
        <w:rPr>
          <w:sz w:val="28"/>
          <w:szCs w:val="28"/>
          <w:lang w:val="uk-UA"/>
        </w:rPr>
        <w:t xml:space="preserve">від 1 липня   2014 року № 1556 </w:t>
      </w:r>
      <w:r>
        <w:rPr>
          <w:sz w:val="28"/>
          <w:szCs w:val="28"/>
        </w:rPr>
        <w:t>“Про вищу освіту”</w:t>
      </w:r>
      <w:r>
        <w:rPr>
          <w:sz w:val="28"/>
          <w:szCs w:val="28"/>
          <w:lang w:val="uk-UA"/>
        </w:rPr>
        <w:t xml:space="preserve">і наказу МОН України від 26 січня 2015 року №47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собливості формування навчальних планів на             2015-2016 навчальний рі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7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ind w:right="-7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7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771" w:hanging="0"/>
        <w:jc w:val="both"/>
        <w:rPr/>
      </w:pPr>
      <w:r>
        <w:rPr>
          <w:b/>
          <w:sz w:val="28"/>
          <w:szCs w:val="28"/>
          <w:lang w:val="uk-UA"/>
        </w:rPr>
        <w:t>1.  Навчально-організаційному управлінню  (Яблонський П.М.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7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8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1.1. Забезпечити планування освітнього процесу на 2015-2016 навчальний рік  в інститутах, на факультетах з урахуванням вимог Закону України “Про вищу освіту,” наказу МОН України від 26 січня 2015 року №47 “Про особливості формування навчальних планів на 2015-2016 навчальний рік” та  відповідно до “Положення про організацію навчального процесу в НТУУ “КПІ”,  “Положення про магістратуру НТУУ “КПІ”, Розпорядження КМУ від  27 серпня 2010 року    № 1726-р “Про підвищення рівня працевлаштування випускників вищих навчальних закладів,” “Положення про організацію працевлаштування випускників НТУУ “КПІ”, затвердженого наказом ректора від 27.11.2007 року  № 1-163, наказу ректора  № 4-254 від 25 червня 2014 року “Про закріплення спеціальностей і спеціалізацій за кафедрами НТУУ "КПІ". </w:t>
      </w:r>
    </w:p>
    <w:p>
      <w:pPr>
        <w:pStyle w:val="TextBody"/>
        <w:tabs>
          <w:tab w:val="left" w:pos="708" w:leader="none"/>
        </w:tabs>
        <w:ind w:right="-828" w:hanging="0"/>
        <w:jc w:val="both"/>
        <w:rPr/>
      </w:pPr>
      <w:r>
        <w:rPr>
          <w:sz w:val="28"/>
          <w:szCs w:val="28"/>
          <w:lang w:val="uk-UA"/>
        </w:rPr>
        <w:t xml:space="preserve">1.2.  Організувати роботу інститутів, факультетів, випускових кафедр  щодо  планування та організації освітнього процесу в НТУУ “КПІ” у 2015-2016 навчальному році у відповідності до форм документів департаменту навчальної роботи,  які затверджені наказом  ректора університету  від 19 грудня 2013 року № 1-317 “Про організацію та планування навчального процесу                              2014-2015 навчального року” з  урахуванням впроваджених в університеті  інформаційного забезпечення освітнього процесу на базі автоматизованої системи управління АС “ВНЗ” та системи “Електронний кампус”.   </w:t>
      </w:r>
    </w:p>
    <w:p>
      <w:pPr>
        <w:pStyle w:val="TextBody"/>
        <w:tabs>
          <w:tab w:val="left" w:pos="708" w:leader="none"/>
        </w:tabs>
        <w:spacing w:before="0" w:after="0"/>
        <w:ind w:right="-771" w:hanging="0"/>
        <w:jc w:val="both"/>
        <w:rPr/>
      </w:pPr>
      <w:r>
        <w:rPr>
          <w:sz w:val="28"/>
          <w:szCs w:val="28"/>
          <w:lang w:val="uk-UA"/>
        </w:rPr>
        <w:t>1.3. Надати всім кафедрам необхідні дані  щодо фінансового забезпечення штатного розкладу кафедр.</w:t>
      </w:r>
    </w:p>
    <w:p>
      <w:pPr>
        <w:pStyle w:val="TextBody"/>
        <w:tabs>
          <w:tab w:val="left" w:pos="708" w:leader="none"/>
        </w:tabs>
        <w:ind w:right="-771" w:hanging="0"/>
        <w:jc w:val="both"/>
        <w:rPr/>
      </w:pPr>
      <w:r>
        <w:rPr>
          <w:sz w:val="28"/>
          <w:szCs w:val="28"/>
          <w:lang w:val="uk-UA"/>
        </w:rPr>
        <w:t>1.4. Організувати контроль проведення освітнього процесу на кафедрах, факультетах та в інститутах у 2015-2016 навчальному році.</w:t>
      </w:r>
    </w:p>
    <w:p>
      <w:pPr>
        <w:pStyle w:val="TextBody"/>
        <w:tabs>
          <w:tab w:val="left" w:pos="708" w:leader="none"/>
        </w:tabs>
        <w:ind w:right="-771" w:hanging="0"/>
        <w:jc w:val="both"/>
        <w:rPr>
          <w:color w:val="FF6600"/>
          <w:sz w:val="28"/>
          <w:szCs w:val="28"/>
        </w:rPr>
      </w:pPr>
      <w:r>
        <w:rPr>
          <w:sz w:val="28"/>
          <w:szCs w:val="28"/>
          <w:lang w:val="uk-UA"/>
        </w:rPr>
        <w:t>1.5. ІОЦ  забезпечення навчального проц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25 серпня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left" w:pos="708" w:leader="none"/>
        </w:tabs>
        <w:ind w:right="-7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ити якісне функціонування програм АС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еканат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в частині заповнення НП, РНП, розрахун</w:t>
      </w:r>
      <w:r>
        <w:rPr>
          <w:sz w:val="28"/>
          <w:szCs w:val="28"/>
        </w:rPr>
        <w:t>ку</w:t>
      </w:r>
      <w:r>
        <w:rPr>
          <w:sz w:val="28"/>
          <w:szCs w:val="28"/>
          <w:lang w:val="uk-UA"/>
        </w:rPr>
        <w:t xml:space="preserve"> навчального навантаження), АСПНП і АСФР щодо інформаційної підтрим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повнення навчальних та робочих навчальних планів, формування розкладу занять з застосуванням довідників (напрямів підготовки, спеціальностей, кредитних модулів, навчальних груп тощо) еталонного електронного довідково-інформаційного фонду НТУ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ПІ</w:t>
      </w:r>
      <w:r>
        <w:rPr>
          <w:sz w:val="28"/>
          <w:szCs w:val="28"/>
        </w:rPr>
        <w:t>”;</w:t>
      </w:r>
    </w:p>
    <w:p>
      <w:pPr>
        <w:pStyle w:val="TextBody"/>
        <w:tabs>
          <w:tab w:val="left" w:pos="708" w:leader="none"/>
        </w:tabs>
        <w:ind w:right="-771" w:hanging="0"/>
        <w:jc w:val="both"/>
        <w:rPr/>
      </w:pPr>
      <w:r>
        <w:rPr>
          <w:sz w:val="28"/>
          <w:szCs w:val="28"/>
          <w:lang w:val="uk-UA"/>
        </w:rPr>
        <w:t xml:space="preserve">-  забезпечити достовірність даних НП, РНП та розкладу занять в системі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еканат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АСПНП та подальшу інтеграцію даних в систему 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для формування додатків до дипломів та даних РНП до систем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Електронний кампус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для методичного забезпечення кредитних модулів навчальних дисциплін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left" w:pos="708" w:leader="none"/>
        </w:tabs>
        <w:ind w:right="-7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ровести визна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татної  чисельності  науково-педагогічних працівників кафедр  відповідно до Постанови Кабінету Міністрів України від 17 серпня        2002 року № 1134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 xml:space="preserve">Про затвердження нормативів чисельності студентів, аспірантів, докторантів, здобувачів наукового ступеню кандидата наук, слухачів, інтернів на одну штатну посаду НПП у ВНЗ </w:t>
      </w:r>
      <w:r>
        <w:rPr>
          <w:sz w:val="28"/>
          <w:szCs w:val="28"/>
        </w:rPr>
        <w:t xml:space="preserve">Ш 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вня акредитації та ВНЗ післядипломної освіти державної форми власності.</w:t>
      </w:r>
      <w:r>
        <w:rPr>
          <w:sz w:val="28"/>
          <w:szCs w:val="28"/>
        </w:rPr>
        <w:t xml:space="preserve">” </w:t>
      </w:r>
    </w:p>
    <w:p>
      <w:pPr>
        <w:pStyle w:val="TextBody"/>
        <w:tabs>
          <w:tab w:val="left" w:pos="708" w:leader="none"/>
        </w:tabs>
        <w:ind w:right="-7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Навчально-методичному управлінню (Гожій С.П.)</w:t>
      </w:r>
      <w:r>
        <w:rPr>
          <w:b/>
          <w:sz w:val="28"/>
          <w:szCs w:val="28"/>
        </w:rPr>
        <w:t>:</w:t>
      </w:r>
    </w:p>
    <w:p>
      <w:pPr>
        <w:pStyle w:val="TextBody"/>
        <w:tabs>
          <w:tab w:val="left" w:pos="708" w:leader="none"/>
        </w:tabs>
        <w:ind w:right="-771" w:hanging="0"/>
        <w:jc w:val="both"/>
        <w:rPr/>
      </w:pPr>
      <w:r>
        <w:rPr>
          <w:sz w:val="28"/>
          <w:szCs w:val="28"/>
          <w:lang w:val="uk-UA"/>
        </w:rPr>
        <w:t>2.1.Здійснити методичне забезпечення організації та проведення освітнього процесу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-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навчального року відповідно до вимог нормативних документів.</w:t>
      </w:r>
    </w:p>
    <w:p>
      <w:pPr>
        <w:pStyle w:val="Normal"/>
        <w:ind w:right="-7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тягом 2015-2016 навчального року здійснювати контроль за формуванням акредитаційних  справ з освітніх ступенів університету, термін дії ліцензій яких закінчується 01.07.2015 року, щодо кадрового, матеріально-технічного, навчально-методичного, інформаційного забезпечення та їх відповідності Ліцензійним умовам надання освітніх послуг у сфері вищої освіти та Державним вимогам до акредитації.</w:t>
      </w:r>
    </w:p>
    <w:p>
      <w:pPr>
        <w:pStyle w:val="Normal"/>
        <w:ind w:right="-7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тягом 2015-2016 навчального року проводити аналіз кадрового забезпечення підготовки фахівців за відповідними освітн</w:t>
      </w:r>
      <w:r>
        <w:rPr>
          <w:sz w:val="28"/>
          <w:szCs w:val="28"/>
        </w:rPr>
        <w:t>іми ступеня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7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Організувати розробку освітніх програм у відповідності до  вимог Закону України “Про вищу освіту.”</w:t>
      </w:r>
    </w:p>
    <w:p>
      <w:pPr>
        <w:pStyle w:val="Normal"/>
        <w:ind w:right="-7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Організувати введення в дію “Положення про організацію освітнього процесу в НТУУ “КПІ.”   </w:t>
      </w:r>
    </w:p>
    <w:p>
      <w:pPr>
        <w:pStyle w:val="TextBody"/>
        <w:tabs>
          <w:tab w:val="left" w:pos="708" w:leader="none"/>
        </w:tabs>
        <w:ind w:right="-77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Директор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вчально-методич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омплексу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uk-UA"/>
        </w:rPr>
        <w:t>Інститу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іслядипломної освіти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 xml:space="preserve"> (Малюковій І.Г.) </w:t>
      </w:r>
      <w:r>
        <w:rPr>
          <w:sz w:val="28"/>
          <w:szCs w:val="28"/>
          <w:lang w:val="uk-UA"/>
        </w:rPr>
        <w:t xml:space="preserve">організувати планування та проведення підготовки фахівців за другою  вищою освітою  відповідно до Положення Про порядок здобуття другої вищої освіти в НТУУ “КПІ” та розробку інтегрованих навчальних і робочих навчальних планів підготовки слухачів і студентів за формами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lang w:val="uk-UA"/>
        </w:rPr>
        <w:t>-3.01, NH-3.02, вказаних у додатках № 41-48 наказу ректора університету  від 19 грудня  2013 року № 1-317 “Про організацію та планування навчального процесу 2014-2015 навчального року.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7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Директорам інститутів, деканам факультетів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7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Організувати розроблення документів щодо планування та організації освітнього процесу з підготовки кадрів в НТУУ “КПІ” у 2015-2016 навчальному році у відповідності до форм документів департаменту навчальної роботи,  які затверджені наказом  ректора університету  від 19 грудня 2013 року № 1-317 “Про організацію та планування навчального процесу 2014-2015 навчального року.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77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2. Організувати роботу щодо працевлаштування випускників 2016 року  відповідно до Розпорядження КМУ від  27 серпня 2010 року № 1726-р “Про підвищення рівня працевлаштування випускників вищих навчальних закладів,”  “Положення про організацію працевлаштування випускників НТУУ”КПІ”, затвердженого наказом ректора від 27.11.2007 року № 1-163. Забезпечити організацію та проведення круглих столів, ярмарків професій за галузями народного господарства з широким залученням до них студентів відповідно до додатку № 23 до цього наказ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7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Забезпечити виконання доведених обсягів державного замовлення на підготовку та випуск фахівців з вищою освітою у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ці за відповідними освітніми ступенями.</w:t>
      </w:r>
    </w:p>
    <w:p>
      <w:pPr>
        <w:pStyle w:val="Normal"/>
        <w:ind w:right="-771" w:hanging="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4. До 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 серпня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. провести перевірку готовності кафедр до нового навчального року.</w:t>
      </w:r>
    </w:p>
    <w:p>
      <w:pPr>
        <w:pStyle w:val="Normal"/>
        <w:ind w:right="-771" w:hanging="0"/>
        <w:jc w:val="both"/>
        <w:rPr/>
      </w:pPr>
      <w:r>
        <w:rPr>
          <w:sz w:val="28"/>
          <w:szCs w:val="28"/>
          <w:lang w:val="uk-UA"/>
        </w:rPr>
        <w:t xml:space="preserve">4.5. Призначити відповідальних і організувати якісне  заповнення баз даних програм АС “Деканат”, АСПНП і АСФР, забезпечити технічну підтримку методистів факультетів і кафедр для  роботи з пакетами програм з метою подальшої інтеграції даних у системи “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  <w:lang w:val="uk-UA"/>
        </w:rPr>
        <w:t>” та “Електронний кампус”.</w:t>
      </w:r>
    </w:p>
    <w:p>
      <w:pPr>
        <w:pStyle w:val="Normal"/>
        <w:ind w:right="-7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7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 Завідувачам кафедр:</w:t>
      </w:r>
    </w:p>
    <w:p>
      <w:pPr>
        <w:pStyle w:val="Normal"/>
        <w:ind w:right="-771" w:hanging="0"/>
        <w:jc w:val="both"/>
        <w:rPr/>
      </w:pPr>
      <w:r>
        <w:rPr>
          <w:sz w:val="28"/>
          <w:szCs w:val="28"/>
          <w:lang w:val="uk-UA"/>
        </w:rPr>
        <w:t xml:space="preserve">5.1. На випускових кафедрах: </w:t>
      </w:r>
    </w:p>
    <w:p>
      <w:pPr>
        <w:pStyle w:val="TextBody"/>
        <w:tabs>
          <w:tab w:val="left" w:pos="708" w:leader="none"/>
        </w:tabs>
        <w:ind w:right="-771" w:hanging="0"/>
        <w:jc w:val="both"/>
        <w:rPr/>
      </w:pPr>
      <w:r>
        <w:rPr>
          <w:sz w:val="28"/>
          <w:szCs w:val="28"/>
          <w:lang w:val="uk-UA"/>
        </w:rPr>
        <w:t xml:space="preserve">- розробити робочі навчальні плани підготовки студентів за освітнім ступенем бакалавр прийому 2012, 2013,2014 років, за освітніми ступенями спеціаліст, магістр прийому 2014 року з денної та заочної форм навчання  на                     2015-2016 навчальний рік відповідно до існуючих  навчальних планів  з урахуванням ціни одного кредиту 30 годин та додатків №№ 1-22 до цього наказу до  </w:t>
      </w:r>
      <w:r>
        <w:rPr>
          <w:b/>
          <w:sz w:val="28"/>
          <w:szCs w:val="28"/>
          <w:lang w:val="uk-UA"/>
        </w:rPr>
        <w:t>15 квітня 2015 року.</w:t>
      </w:r>
    </w:p>
    <w:p>
      <w:pPr>
        <w:pStyle w:val="TextBody"/>
        <w:tabs>
          <w:tab w:val="left" w:pos="708" w:leader="none"/>
        </w:tabs>
        <w:ind w:right="-7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у навчальних та робочих навчальних планів прийому студентів              2015 року за всіма освітніми ступенями  провести за окремим наказом ректора.</w:t>
      </w:r>
    </w:p>
    <w:p>
      <w:pPr>
        <w:pStyle w:val="Normal"/>
        <w:ind w:right="-771" w:hanging="0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ланування освітнього процесу за освітніми ступенями провести у відповідності до Ліцензійних умов надання освітніх послуг у сфері вищої освіти щодо кадрового, матеріально-технічного, навчально-методичного, інформаційного забезпечення, а також у відповідності до Державних вимог до  акредитації, затверджених наказом МОН України від 13.06.2012 р. №689; </w:t>
      </w:r>
    </w:p>
    <w:p>
      <w:pPr>
        <w:pStyle w:val="Normal"/>
        <w:ind w:right="-7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ривести ресурсне забезпечення освітнього процесу (кадрове, матеріально-технічне, навчально-методичне, інформаційне та інше) за освітніми ступенями  згідно з Ліцензійними умовами надання освітніх послуг у сфері вищої освіти та Державними вимогами до  акредитації до </w:t>
      </w:r>
      <w:r>
        <w:rPr>
          <w:b/>
          <w:sz w:val="28"/>
          <w:szCs w:val="28"/>
          <w:lang w:val="uk-UA"/>
        </w:rPr>
        <w:t>01 вересня 2015 року;</w:t>
      </w:r>
    </w:p>
    <w:p>
      <w:pPr>
        <w:pStyle w:val="Normal"/>
        <w:ind w:right="-7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твердити та подати до департаменту навчально – виховної роботи списки кураторів навчальних груп </w:t>
      </w:r>
      <w:r>
        <w:rPr>
          <w:b/>
          <w:sz w:val="28"/>
          <w:szCs w:val="28"/>
          <w:lang w:val="uk-UA"/>
        </w:rPr>
        <w:t>до 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  серпня 2015 року</w:t>
      </w:r>
      <w:r>
        <w:rPr>
          <w:b/>
          <w:sz w:val="28"/>
          <w:szCs w:val="28"/>
        </w:rPr>
        <w:t>;</w:t>
      </w:r>
    </w:p>
    <w:p>
      <w:pPr>
        <w:pStyle w:val="Normal"/>
        <w:ind w:right="-771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2. Надати конструкторському бюро інформаційних систем в електронному вигляді (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дресу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uk-UA"/>
          </w:rPr>
          <w:t>e-campus@ukr.net</w:t>
        </w:r>
      </w:hyperlink>
      <w:r>
        <w:rPr>
          <w:sz w:val="28"/>
          <w:szCs w:val="28"/>
          <w:lang w:val="uk-UA"/>
        </w:rPr>
        <w:t xml:space="preserve">) та ІОЦ забезпечення навчального процесу в електронному вигляді (на адресу </w:t>
      </w:r>
      <w:hyperlink r:id="rId5"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поміткою “Підготовка до 2015-2016 н.р.”:</w:t>
      </w:r>
    </w:p>
    <w:p>
      <w:pPr>
        <w:pStyle w:val="Normal"/>
        <w:ind w:left="360" w:right="-771" w:hanging="0"/>
        <w:jc w:val="both"/>
        <w:rPr/>
      </w:pPr>
      <w:r>
        <w:rPr>
          <w:sz w:val="28"/>
          <w:szCs w:val="28"/>
          <w:lang w:val="uk-UA"/>
        </w:rPr>
        <w:t xml:space="preserve">- до </w:t>
      </w:r>
      <w:r>
        <w:rPr>
          <w:b/>
          <w:sz w:val="28"/>
          <w:szCs w:val="28"/>
          <w:lang w:val="uk-UA"/>
        </w:rPr>
        <w:t>01 квітня 2015 року</w:t>
      </w:r>
      <w:r>
        <w:rPr>
          <w:sz w:val="28"/>
          <w:szCs w:val="28"/>
          <w:lang w:val="uk-UA"/>
        </w:rPr>
        <w:t xml:space="preserve"> - перелік шифрів навчальних груп кафедр за відповідними освітніми ступенями за денною та заочною формами навчання із зазначенням спеціальностей  (спеціалізацій)  в формат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;  </w:t>
      </w:r>
    </w:p>
    <w:p>
      <w:pPr>
        <w:pStyle w:val="Normal"/>
        <w:ind w:left="360" w:right="-771" w:hanging="0"/>
        <w:jc w:val="both"/>
        <w:rPr/>
      </w:pPr>
      <w:r>
        <w:rPr>
          <w:sz w:val="28"/>
          <w:szCs w:val="28"/>
          <w:lang w:val="uk-UA"/>
        </w:rPr>
        <w:t>- до 3</w:t>
      </w:r>
      <w:r>
        <w:rPr>
          <w:b/>
          <w:sz w:val="28"/>
          <w:szCs w:val="28"/>
          <w:lang w:val="uk-UA"/>
        </w:rPr>
        <w:t xml:space="preserve">0 квітня 2015 року </w:t>
      </w:r>
      <w:r>
        <w:rPr>
          <w:sz w:val="28"/>
          <w:szCs w:val="28"/>
          <w:lang w:val="uk-UA"/>
        </w:rPr>
        <w:t xml:space="preserve">документи навчально-організаційного забезпечення,  що зазнали змін протягом 2014-2015 навчального року  в формат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;  </w:t>
      </w:r>
    </w:p>
    <w:p>
      <w:pPr>
        <w:pStyle w:val="Normal"/>
        <w:ind w:left="360" w:right="-771" w:hanging="0"/>
        <w:jc w:val="both"/>
        <w:rPr/>
      </w:pPr>
      <w:r>
        <w:rPr>
          <w:sz w:val="28"/>
          <w:szCs w:val="28"/>
          <w:lang w:val="uk-UA"/>
        </w:rPr>
        <w:t xml:space="preserve">- до </w:t>
      </w:r>
      <w:r>
        <w:rPr>
          <w:b/>
          <w:sz w:val="28"/>
          <w:szCs w:val="28"/>
          <w:lang w:val="uk-UA"/>
        </w:rPr>
        <w:t>20 травня 2015 року</w:t>
      </w:r>
      <w:r>
        <w:rPr>
          <w:sz w:val="28"/>
          <w:szCs w:val="28"/>
          <w:lang w:val="uk-UA"/>
        </w:rPr>
        <w:t xml:space="preserve"> - затверджені навчальні плани, робочі навчальні плани  підготовки студентів за відповідними освітніми ступенями за денною та заочною формами навчання в формат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 xml:space="preserve">, внесені та роздруковані з програми АСП НП.  </w:t>
      </w:r>
    </w:p>
    <w:p>
      <w:pPr>
        <w:pStyle w:val="TextBody"/>
        <w:tabs>
          <w:tab w:val="left" w:pos="708" w:leader="none"/>
        </w:tabs>
        <w:ind w:right="-77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3. На випускових кафедрах, які здійснюють підготовку фахівців за другою вищою освітою, розробити та затвердити інтегровані навчальні та робочі навчальні  плани підготовки слухачів і студентів за формами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lang w:val="uk-UA"/>
        </w:rPr>
        <w:t xml:space="preserve">-3.01, NH-3.02, вказаних у додатках № 41-48 наказу ректора університету  від 19 грудня                 2013 року № 1-317 “Про організацію та планування навчального процесу               2014-2015 навчального року” до </w:t>
      </w:r>
      <w:r>
        <w:rPr>
          <w:b/>
          <w:sz w:val="28"/>
          <w:szCs w:val="28"/>
          <w:lang w:val="uk-UA"/>
        </w:rPr>
        <w:t>02 червня 2015 року</w:t>
      </w:r>
      <w:r>
        <w:rPr>
          <w:sz w:val="28"/>
          <w:szCs w:val="28"/>
          <w:lang w:val="uk-UA"/>
        </w:rPr>
        <w:t xml:space="preserve"> (плани надавати до відділу наступної освіти “ІНО” НМК “ІПО”   кімн. № 40-5 корп. №1).                                                            </w:t>
      </w:r>
    </w:p>
    <w:p>
      <w:pPr>
        <w:pStyle w:val="Normal"/>
        <w:ind w:right="-7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Розробку документ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о-організаційного забезпечення  на кафедрах здійснювати у відповідності до форм документів департаменту навчальної роботи,  які затверджені наказом  ректора університету  від 19 грудня 2013 року № 1-317 “Про організацію та планування навчального процесу 2014-2015 навчального року.”</w:t>
      </w:r>
    </w:p>
    <w:p>
      <w:pPr>
        <w:pStyle w:val="Normal"/>
        <w:ind w:right="-771" w:hanging="0"/>
        <w:jc w:val="both"/>
        <w:rPr/>
      </w:pPr>
      <w:r>
        <w:rPr>
          <w:sz w:val="28"/>
          <w:szCs w:val="28"/>
          <w:lang w:val="uk-UA"/>
        </w:rPr>
        <w:t xml:space="preserve">5.5. До </w:t>
      </w:r>
      <w:r>
        <w:rPr>
          <w:b/>
          <w:sz w:val="28"/>
          <w:szCs w:val="28"/>
          <w:lang w:val="uk-UA"/>
        </w:rPr>
        <w:t>25 червня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року </w:t>
      </w:r>
      <w:r>
        <w:rPr>
          <w:sz w:val="28"/>
          <w:szCs w:val="28"/>
          <w:lang w:val="uk-UA"/>
        </w:rPr>
        <w:t>розглянути та затвердити на засіданнях кафедр індивідуальні плани роботи викладачів на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-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навчальний рік.  </w:t>
      </w:r>
    </w:p>
    <w:p>
      <w:pPr>
        <w:pStyle w:val="Normal"/>
        <w:ind w:right="-771" w:hanging="0"/>
        <w:jc w:val="both"/>
        <w:rPr/>
      </w:pPr>
      <w:r>
        <w:rPr>
          <w:sz w:val="28"/>
          <w:szCs w:val="28"/>
          <w:lang w:val="uk-UA"/>
        </w:rPr>
        <w:t xml:space="preserve">5.6. </w:t>
      </w:r>
      <w:r>
        <w:rPr>
          <w:b/>
          <w:sz w:val="28"/>
          <w:szCs w:val="28"/>
          <w:lang w:val="uk-UA"/>
        </w:rPr>
        <w:t>До 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червня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року</w:t>
      </w:r>
      <w:r>
        <w:rPr>
          <w:sz w:val="28"/>
          <w:szCs w:val="28"/>
          <w:lang w:val="uk-UA"/>
        </w:rPr>
        <w:t xml:space="preserve"> затвердити  робочі навчальні програми на               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-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навчальний рік.</w:t>
      </w:r>
    </w:p>
    <w:p>
      <w:pPr>
        <w:pStyle w:val="Normal"/>
        <w:ind w:right="-7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7. До </w:t>
      </w:r>
      <w:r>
        <w:rPr>
          <w:b/>
          <w:sz w:val="28"/>
          <w:szCs w:val="28"/>
          <w:lang w:val="uk-UA"/>
        </w:rPr>
        <w:t>14 серпня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року </w:t>
      </w:r>
      <w:r>
        <w:rPr>
          <w:sz w:val="28"/>
          <w:szCs w:val="28"/>
          <w:lang w:val="uk-UA"/>
        </w:rPr>
        <w:t>завершити підготовку усієї навчально-методичної документації, складання розкладу консультацій викладачів та завершити підготовку навчальних аудиторій, лабораторій, комп’ютер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ласів.   </w:t>
      </w:r>
    </w:p>
    <w:p>
      <w:pPr>
        <w:pStyle w:val="Normal"/>
        <w:ind w:right="-771" w:hanging="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8. Відпрацювати та надати до навчального відділу у встановлені цим наказом терміни документи щодо планування освітнього процесу, за виконання яких відповідає завідувач кафедри (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1 до цього наказу).</w:t>
      </w:r>
    </w:p>
    <w:p>
      <w:pPr>
        <w:pStyle w:val="Normal"/>
        <w:ind w:right="-7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7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Конструкторському бюро інформаційних систем</w:t>
      </w:r>
      <w:r>
        <w:rPr>
          <w:b/>
          <w:sz w:val="28"/>
          <w:szCs w:val="28"/>
        </w:rPr>
        <w:t>:</w:t>
      </w:r>
    </w:p>
    <w:p>
      <w:pPr>
        <w:pStyle w:val="Normal"/>
        <w:ind w:right="-771" w:hanging="0"/>
        <w:jc w:val="both"/>
        <w:rPr/>
      </w:pPr>
      <w:r>
        <w:rPr>
          <w:sz w:val="28"/>
          <w:szCs w:val="28"/>
          <w:lang w:val="uk-UA"/>
        </w:rPr>
        <w:t xml:space="preserve">6.1. Для </w:t>
      </w:r>
      <w:r>
        <w:rPr>
          <w:rFonts w:eastAsia="Calibri"/>
          <w:sz w:val="28"/>
          <w:szCs w:val="28"/>
          <w:lang w:val="uk-UA"/>
        </w:rPr>
        <w:t xml:space="preserve">систематизації інформації за єдиними класифікаційними правилами, згідно з стандартом НТУУ </w:t>
      </w: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  <w:lang w:val="uk-UA"/>
        </w:rPr>
        <w:t>КПІ</w:t>
      </w:r>
      <w:r>
        <w:rPr>
          <w:rFonts w:eastAsia="Calibri"/>
          <w:sz w:val="28"/>
          <w:szCs w:val="28"/>
        </w:rPr>
        <w:t>”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  <w:lang w:val="uk-UA"/>
        </w:rPr>
        <w:t xml:space="preserve">Єдине інформаційне середовище </w:t>
      </w:r>
      <w:r>
        <w:rPr>
          <w:sz w:val="28"/>
          <w:szCs w:val="28"/>
          <w:lang w:val="uk-UA"/>
        </w:rPr>
        <w:t xml:space="preserve">НТУ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ПІ</w:t>
      </w:r>
      <w:r>
        <w:rPr>
          <w:sz w:val="28"/>
          <w:szCs w:val="28"/>
        </w:rPr>
        <w:t>”</w:t>
      </w:r>
      <w:r>
        <w:rPr>
          <w:rFonts w:eastAsia="Calibri"/>
          <w:sz w:val="28"/>
          <w:szCs w:val="28"/>
          <w:lang w:val="uk-UA"/>
        </w:rPr>
        <w:t>. Єдина система класифікації, кодування та індексації інформаційних ресурсів НТУУ “КПІ”</w:t>
      </w:r>
      <w:r>
        <w:rPr>
          <w:rStyle w:val="121"/>
          <w:sz w:val="28"/>
          <w:szCs w:val="28"/>
          <w:lang w:val="uk-UA"/>
        </w:rPr>
        <w:t xml:space="preserve"> </w:t>
      </w:r>
      <w:r>
        <w:rPr>
          <w:rStyle w:val="121"/>
          <w:b/>
          <w:sz w:val="28"/>
          <w:szCs w:val="28"/>
          <w:lang w:val="uk-UA"/>
        </w:rPr>
        <w:t>до 01 квітня</w:t>
      </w:r>
      <w:r>
        <w:rPr>
          <w:b/>
          <w:sz w:val="28"/>
          <w:szCs w:val="28"/>
          <w:lang w:val="uk-UA"/>
        </w:rPr>
        <w:t xml:space="preserve"> 2015 року</w:t>
      </w:r>
      <w:r>
        <w:rPr>
          <w:sz w:val="28"/>
          <w:szCs w:val="28"/>
          <w:lang w:val="uk-UA"/>
        </w:rPr>
        <w:t xml:space="preserve"> </w:t>
      </w:r>
      <w:r>
        <w:rPr>
          <w:rStyle w:val="121"/>
          <w:sz w:val="28"/>
          <w:szCs w:val="28"/>
          <w:lang w:val="uk-UA"/>
        </w:rPr>
        <w:t>оновити</w:t>
      </w:r>
      <w:r>
        <w:rPr>
          <w:sz w:val="28"/>
          <w:szCs w:val="28"/>
          <w:lang w:val="uk-UA"/>
        </w:rPr>
        <w:t xml:space="preserve"> еталонний електронний довідково-інформаційний фонд НТУУ “КПІ”, єдиний для застосування </w:t>
      </w:r>
      <w:r>
        <w:rPr>
          <w:rFonts w:eastAsia="Calibri"/>
          <w:sz w:val="28"/>
          <w:szCs w:val="28"/>
          <w:lang w:val="uk-UA"/>
        </w:rPr>
        <w:t>в інформаційних системах підтримки освітнього процесу універси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771" w:hanging="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6.2. До </w:t>
      </w:r>
      <w:r>
        <w:rPr>
          <w:rFonts w:eastAsia="Calibri"/>
          <w:b/>
          <w:sz w:val="28"/>
          <w:szCs w:val="28"/>
          <w:lang w:val="uk-UA"/>
        </w:rPr>
        <w:t>20 травня 2015 року</w:t>
      </w:r>
      <w:r>
        <w:rPr>
          <w:rFonts w:eastAsia="Calibri"/>
          <w:sz w:val="28"/>
          <w:szCs w:val="28"/>
          <w:lang w:val="uk-UA"/>
        </w:rPr>
        <w:t xml:space="preserve"> - підготувати </w:t>
      </w: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  <w:lang w:val="uk-UA"/>
        </w:rPr>
        <w:t xml:space="preserve">Регламент роботи з  еталонним електронним довідково-інформаційним фондом НТУУ </w:t>
      </w: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  <w:lang w:val="uk-UA"/>
        </w:rPr>
        <w:t>КПІ</w:t>
      </w:r>
      <w:r>
        <w:rPr>
          <w:rFonts w:eastAsia="Calibri"/>
          <w:sz w:val="28"/>
          <w:szCs w:val="28"/>
        </w:rPr>
        <w:t>”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right="-771" w:hanging="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6.3. До </w:t>
      </w:r>
      <w:r>
        <w:rPr>
          <w:rFonts w:eastAsia="Calibri"/>
          <w:b/>
          <w:sz w:val="28"/>
          <w:szCs w:val="28"/>
          <w:lang w:val="uk-UA"/>
        </w:rPr>
        <w:t>20 травня 2015 року</w:t>
      </w:r>
      <w:r>
        <w:rPr>
          <w:rFonts w:eastAsia="Calibri"/>
          <w:sz w:val="28"/>
          <w:szCs w:val="28"/>
          <w:lang w:val="uk-UA"/>
        </w:rPr>
        <w:t xml:space="preserve"> -  скоригувати загальноуніверситетський  реєстр документів навчально-організаційного забезпечення</w:t>
      </w:r>
      <w:bookmarkStart w:id="0" w:name="_GoBack"/>
      <w:bookmarkEnd w:id="0"/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0"/>
        <w:ind w:right="-77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Науково-технічній бібліотеці (Друченко М.Л.)</w:t>
      </w:r>
      <w:r>
        <w:rPr>
          <w:sz w:val="28"/>
          <w:szCs w:val="28"/>
          <w:lang w:val="uk-UA"/>
        </w:rPr>
        <w:t xml:space="preserve"> укомплектувати бібліотеку необхідною літературою і забезпечити організовану видачу навчальної літератури студентам на 2015–2016 навчальний рік.</w:t>
      </w:r>
    </w:p>
    <w:p>
      <w:pPr>
        <w:pStyle w:val="Normal"/>
        <w:spacing w:before="120" w:after="0"/>
        <w:ind w:right="-771" w:hanging="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твердити перелік документів, що подаються до навчального відділу університету  (додаток №1 до цього наказу), та склад університетської комісії (додаток № 24  до цього наказу) для перевірки готовності підрозділів до нового навчального року. Комісії університету з перевірки готовності підрозділів до нового 2015-2016 навчального року з 25 серпня  по 26 серпня 2015 року здійснити перевірку готовності підрозділів до нового навчального року.</w:t>
      </w:r>
    </w:p>
    <w:p>
      <w:pPr>
        <w:pStyle w:val="Normal"/>
        <w:ind w:right="-77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графік проведення заходів перед початком нового навчального року (додаток № 25 до цього наказу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right="-7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у відділу кадрів і архівної справи  Л.П. Андрейчук довести зміст цього наказу до директорів інститутів, деканів факультетів і завідувачів кафед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right="-771" w:hanging="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наказу покласти на першого                              проректора  Якименка Ю.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right="-77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right="-7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uk-UA"/>
        </w:rPr>
        <w:t>Ректор                                                     М.З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гуровський                                                                                                        </w:t>
      </w:r>
    </w:p>
    <w:p>
      <w:pPr>
        <w:pStyle w:val="Normal"/>
        <w:spacing w:before="240" w:after="0"/>
        <w:ind w:right="-7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ab/>
      </w:r>
      <w:r>
        <w:br w:type="page"/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ПРОЕКТ НАКАЗУ ВНОСИТЬ:</w:t>
        <w:tab/>
        <w:tab/>
        <w:tab/>
        <w:tab/>
        <w:t>ПО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першого проректора,                   Перший прорект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   </w:t>
        <w:tab/>
        <w:tab/>
        <w:tab/>
        <w:tab/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>____________ Ю.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и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</w:r>
      <w:r>
        <w:rPr>
          <w:sz w:val="28"/>
          <w:szCs w:val="28"/>
        </w:rPr>
        <w:t xml:space="preserve">   С.П. Гожій</w:t>
      </w:r>
      <w:r>
        <w:rPr>
          <w:sz w:val="28"/>
          <w:szCs w:val="28"/>
          <w:lang w:val="uk-UA"/>
        </w:rPr>
        <w:tab/>
        <w:t xml:space="preserve">            Проректор з науково-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педагогічної роботи(перспектив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ний розвито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____________О.М. Нові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Проректор з науково-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педагогічної роботи (навчаль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иховна робо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__________  </w:t>
      </w:r>
      <w:r>
        <w:rPr>
          <w:sz w:val="28"/>
          <w:szCs w:val="28"/>
        </w:rPr>
        <w:t>П.О.</w:t>
      </w:r>
      <w:r>
        <w:rPr>
          <w:sz w:val="28"/>
          <w:szCs w:val="28"/>
          <w:lang w:val="uk-UA"/>
        </w:rPr>
        <w:t xml:space="preserve"> Киричо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имб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 xml:space="preserve"> Юрисконсульт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 №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ець: Приходько О.В.,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    Розрахунок розсилк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 454-9</w:t>
      </w:r>
      <w:r>
        <w:rPr>
          <w:sz w:val="28"/>
          <w:szCs w:val="28"/>
        </w:rPr>
        <w:t>8-09</w:t>
      </w:r>
      <w:r>
        <w:rPr>
          <w:sz w:val="28"/>
          <w:szCs w:val="28"/>
          <w:lang w:val="uk-UA"/>
        </w:rPr>
        <w:tab/>
        <w:tab/>
        <w:tab/>
        <w:tab/>
        <w:t xml:space="preserve">    1екз. – загальний відділ</w:t>
      </w:r>
    </w:p>
    <w:p>
      <w:pPr>
        <w:pStyle w:val="Normal"/>
        <w:rPr/>
      </w:pPr>
      <w:r>
        <w:rPr>
          <w:sz w:val="28"/>
          <w:szCs w:val="28"/>
          <w:lang w:val="uk-UA"/>
        </w:rPr>
        <w:t>Надруковано в 1 примірнику               8 екз. - проректорам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 5 аркушах                                         10 екз. - департамент навчальної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роботи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Друкувала: Сатова З.В                          5екз. - департамент навчально-</w:t>
      </w:r>
    </w:p>
    <w:p>
      <w:pPr>
        <w:pStyle w:val="Normal"/>
        <w:ind w:right="-20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ел. 454- </w:t>
      </w:r>
      <w:r>
        <w:rPr>
          <w:sz w:val="28"/>
          <w:szCs w:val="28"/>
        </w:rPr>
        <w:t>93-97</w:t>
      </w:r>
      <w:r>
        <w:rPr>
          <w:sz w:val="28"/>
          <w:szCs w:val="28"/>
          <w:lang w:val="uk-UA"/>
        </w:rPr>
        <w:t xml:space="preserve">                                     виховної роботи                                                                                                      </w:t>
        <w:tab/>
        <w:t xml:space="preserve">                                                       5 екз.- департамент перспективного</w:t>
      </w:r>
    </w:p>
    <w:p>
      <w:pPr>
        <w:pStyle w:val="Normal"/>
        <w:ind w:right="-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розвитку</w:t>
      </w:r>
    </w:p>
    <w:p>
      <w:pPr>
        <w:pStyle w:val="Normal"/>
        <w:ind w:right="-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ind w:right="-20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161 екз.- факультета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ститутам,</w:t>
        <w:tab/>
        <w:tab/>
        <w:tab/>
        <w:tab/>
        <w:tab/>
        <w:tab/>
        <w:t xml:space="preserve">               кафедрам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Разом: 190 примірники</w:t>
        <w:tab/>
        <w:tab/>
      </w: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</w:t>
      </w:r>
      <w:r>
        <w:rPr>
          <w:lang w:val="uk-UA"/>
        </w:rPr>
        <w:t xml:space="preserve">                            </w:t>
      </w:r>
      <w:r>
        <w:rPr>
          <w:b/>
          <w:sz w:val="22"/>
          <w:szCs w:val="22"/>
          <w:lang w:val="uk-UA"/>
        </w:rPr>
        <w:t>Додаток № 1</w:t>
      </w:r>
    </w:p>
    <w:p>
      <w:pPr>
        <w:pStyle w:val="Normal"/>
        <w:ind w:left="1418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ЛІ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кументів, що подаються до навчального відділу  університет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в 2015-2016</w:t>
      </w:r>
      <w:r>
        <w:rPr/>
        <w:t xml:space="preserve"> навчальному році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44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зва 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виконання та куди надав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               виконаве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Навчальні плани, робочі навчальні плани прийому студентів 2015 р. за всіма освітніми ступен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окремим наказом 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27-1,</w:t>
            </w:r>
            <w:r>
              <w:rPr>
                <w:sz w:val="22"/>
                <w:szCs w:val="22"/>
              </w:rPr>
              <w:t>11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ускові кафед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ступники деканів, директорів з навчаль-но-методичної робо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і кафед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опозиції щодо прийому на 5 курс, обсяги випуску за відповідними освітніми ступенями (за формами, що надає сектор кадрового забезпечення навчального процесу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окреми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поряд-ження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ана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и деканів, директорів з навчаль-но-методичної робо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і кафедр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бочі навчальні плани за освітніми ступенями бакалавр, спеціаліст, магістрі на 201</w:t>
            </w:r>
            <w:r>
              <w:rPr>
                <w:sz w:val="22"/>
                <w:szCs w:val="22"/>
              </w:rPr>
              <w:t>5-</w:t>
            </w: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 н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  <w:lang w:val="uk-UA"/>
              </w:rPr>
              <w:t>.0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2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ускові кафед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и деканів, директорів з навчаль-но-методичної робо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і кафедр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ані для розрахунку обсягу навчальної роботи кафедри на 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-201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  <w:lang w:val="uk-UA"/>
              </w:rPr>
              <w:t>н.р.(Форма № Д-1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о 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>.04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кафед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ан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и деканів, директорів з навчаль-но-методичної роботи, методисти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тяги з робочого навчального плану н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нній семестр 2015-2016 н.р. форма № Д-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есняний семестр 2015-2016 н.р.форма № Д-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о 12..05.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.10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ан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и деканів, директорів з навчаль-но-методичної роботи 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яги з розподілу навчального навантаження (форма № К-6): осінній семест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  <w:lang w:val="uk-UA"/>
              </w:rPr>
              <w:t>весняний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 12..05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 30.10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і кафед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ахунок обсягу навчального навантаження кафедри (форми № К-3-Б,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0.05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-1,11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і кафед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ан навчального навантаження науково-педагогічних працівників кафедр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 2015.-2016. н.р. (форми № К-4-Б,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31.08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127-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11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і кафед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віт про виконання навчального навантаження за 2014-2015 н.р.: форма № К-5-Б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sz w:val="22"/>
                <w:szCs w:val="22"/>
                <w:lang w:val="uk-UA"/>
              </w:rPr>
              <w:t>форма № К-5-К (1 сем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sz w:val="22"/>
                <w:szCs w:val="22"/>
                <w:lang w:val="uk-UA"/>
              </w:rPr>
              <w:t>форма № К-5-К (2 се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7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02.03.15 До 01.07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-1, 11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і кафед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кументи для затвердження голів 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15.10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-1,12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ускові кафед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і кафед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одатки до наказу про склад 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16.11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-1, 127-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анати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ускові кафедр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и деканів, директор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клад роботи ЕК:     зимова сесі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літня сесі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16.11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2.04.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-1, 12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еканати Випускові кафедри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и декан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і кафед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віти голів ЕК про роботу державних екзаменаційних комісій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uk-UA"/>
              </w:rPr>
              <w:t>зимова сесі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літня сесія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14.03.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15.07.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-1, 12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ускові кафедри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і кафед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440"/>
        <w:gridCol w:w="1440"/>
        <w:gridCol w:w="2340"/>
      </w:tblGrid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клад занять:             осінній семест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</w:t>
            </w:r>
            <w:r>
              <w:rPr>
                <w:sz w:val="22"/>
                <w:szCs w:val="22"/>
                <w:lang w:val="uk-UA"/>
              </w:rPr>
              <w:t>весняний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.06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18.12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сти факульте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и деканів, директорів з навчаль-но-методичної робот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клад екзаменів:       зимова сесі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</w:t>
            </w:r>
            <w:r>
              <w:rPr>
                <w:sz w:val="22"/>
                <w:szCs w:val="22"/>
                <w:lang w:val="uk-UA"/>
              </w:rPr>
              <w:t>літня се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0.11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8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>.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сти факульте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и деканів, директорів з навчаль-но-методичної робот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клад занять заочної форми навчання усіх кур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15 днів до збор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сти факультеті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и деканів, директорів з навчаль-но-методичної робот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писки підприємств для формування комплексних договорів на проведення практик у 2015-2016 н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9.05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и деканів, директорів з навчаль-но-методичної роботи   </w:t>
            </w:r>
          </w:p>
        </w:tc>
      </w:tr>
      <w:tr>
        <w:trPr>
          <w:trHeight w:val="33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и на практику з наданням списків розподілу студентів по місцях практик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курс(виробнича практик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курс (переддипломна практика бакалаврів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 курс (переддипломна практика спеціалістів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 курс (науково-дослідна практика магістрів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кази з практик, які заплановані в інші строки для 2, 3, 4 курсів (бакалаврів) 1, 2 курсів (спеціалістів, магістрів)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2.06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6.04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2.06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6.01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и-ми плана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7 дн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почат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акт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-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анати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и деканів, директорів з навчаль-но-методичної робот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и про проведення практики студенті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у  2014-2015 навчальному році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15.09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ана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и деканів, директорів з навчаль-но-методичної робот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омості обліку працевлаштування випускників-бакалаврів 2015 року. Листи-запити для оформлення направлень на робо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09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ана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и деканів, директорів з навчаль-но-методичної робот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формація про працевлаштування випускників-бакалаврів 2015 року, які не продовжили навчання за освітніми ступенями спеціаліст, магі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9.09.2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ана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и деканів, директорів з навчаль-но-методичної робот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омості обліку працевлаштування випускників 2016р.за освітніми ступенями спеціаліст та магістр (окремо за держзамовленнями та контракт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16.10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ана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и деканів, директорів з навчаль-но-методичної робот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формація про стан укладання договорів про співпрацю щодо випускників за освітніми ступенями спеціаліст, магі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</w:t>
            </w:r>
            <w:r>
              <w:rPr>
                <w:sz w:val="22"/>
                <w:szCs w:val="22"/>
              </w:rPr>
              <w:t xml:space="preserve">  3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  <w:lang w:val="uk-UA"/>
              </w:rPr>
              <w:t>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12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ана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и деканів, директорів з навчаль-но-методичної роботи  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оговори студентів, зарахованих на 1 курс у 2015 році: денна форма навчання, заочна форма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9.09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наказа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кретар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иймаль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них комісі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ступники деканів, директорів з навчаль-но-методичної робот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b/>
          <w:sz w:val="22"/>
          <w:szCs w:val="22"/>
          <w:lang w:val="uk-UA"/>
        </w:rPr>
        <w:t>Додаток</w:t>
      </w:r>
      <w:r>
        <w:rPr>
          <w:b/>
          <w:sz w:val="22"/>
          <w:szCs w:val="22"/>
        </w:rPr>
        <w:t xml:space="preserve">  №</w:t>
      </w:r>
      <w:r>
        <w:rPr>
          <w:b/>
          <w:sz w:val="22"/>
          <w:szCs w:val="22"/>
          <w:lang w:val="uk-UA"/>
        </w:rPr>
        <w:t>2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lang w:val="uk-UA"/>
        </w:rPr>
        <w:t>закріплення загальноуніверситетських дисциплін за кафедрами університе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на 2015-2016  навчальний рік</w:t>
      </w:r>
    </w:p>
    <w:tbl>
      <w:tblPr>
        <w:tblW w:w="100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14"/>
        <w:gridCol w:w="4320"/>
        <w:gridCol w:w="25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Кафед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Факультети (інститути), які забезпечуютьс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Істор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сі крім ФСП (6.030401 )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 укр. культу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СП,ІТС,ММІ,ІХФ,ХТФ,ТЕФ,ІЕЕ,ФТІ,ФЕЛ,ІФФ, ФІОТ,ФМФ,РТФ,ФБТ, ПБФ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. істор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І, ФММ,ФБМІ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и, літератури та культу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Ф,ФЛ,ІПСА,ФАКС,ФЕА,ФПМ,ІСЗЗ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науки і техні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і,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країнська мова (за про-фесійним спрямування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кр. мови, літератури та культу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сі крім ВПІ (6.030303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тологі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оціології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uk-UA"/>
              </w:rPr>
            </w:pPr>
            <w:r>
              <w:rPr>
                <w:lang w:val="uk-UA"/>
              </w:rPr>
              <w:t xml:space="preserve">Всі 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Філософі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Філософ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сі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іноземна мова професійного спрямува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Англійської мови технічного спрямування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Ф, ІЕЕ, ФЕА, ФЕЛ, ХТФ та всі для заочної форми навчання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Англійської мови технічного спрямування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ІФФ, ІХФ, ММІ, ПБФ,  ФАКС, ІТС,  ФМФ, ФТІ, ЗФ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Англійської мови гуманітарного спрямування №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І, ФБМІ, ФБТ, ФІОТ, РТФ,ІПСА, ФММ, ФПМ, ФСП,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еорії, практики та перекладу англійської м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організації і планування вироб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Міжнародної економі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ФЛ, ІФФ, ФМФ, ПБФ, ММІ, ЗФ, ІХФ(крім 6.040106,6.051301), ФММ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еоретичної та прикладної економі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ФБМІ, ФПМ, ІПСА, РТФ, ІТС, ФАКС, ФІОТ, ФТІ, 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Економіки і підприємниц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ВПІ, ФЕА, ФБТ, ІЕЕ, ТЕФ, ХТФ, ФСП (крім 6.030401), ФММ(6.030504), ІХФ(6.040106, 6.051301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економічної теорі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ої та прикладної економі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,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Екології та технолог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ослинних полімер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ФЕЛ, ММІ, РТФ, ХТФ, ВПІ, ІТС, ФПМ, ІПСА, ФІОТ, ІХФ, ВІТІ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Інженерної еколог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Ф, ФММ, ПБФ, ФМФ, ІЕЕ,  ФСП(крім 6.030401), ФЛ, ІФФ, ФАКС, ФБМІ, ФТІ, ФММкрі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( 6.030502, 6.030503, 6.030504, ,6.030507),  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Екобіотехнології та біоенерге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ФБТ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ехніки електрофізики високих на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ФЕА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еплоенергетичних установок теплових  і атомних електростанц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ТЕФ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рім (6.050101),(6.050103)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Автоматизації проектування енергет. процесів і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ТЕФ (6.050101,6.050103)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Безпека життєдіяльно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Охорони праці, промислової та цивільної безп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с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охорони прац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праці, промислової та цивільної безпе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сі</w:t>
            </w:r>
          </w:p>
        </w:tc>
      </w:tr>
      <w:tr>
        <w:trPr>
          <w:trHeight w:val="106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математи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Математичного аналізу та теорії ймовір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ФІОТ, ІПСА, ФММ(крім 6.030502), ФЕЛ, ІТС, ФБМІ,  РТФ, ФАКС, ФПМ, ВІТІ 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Диференціальних рівня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ТЕФ, ФЕА, ІЕЕ</w:t>
            </w:r>
          </w:p>
        </w:tc>
      </w:tr>
      <w:tr>
        <w:trPr>
          <w:trHeight w:val="7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Математичної фіз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ММІ, ВПІ, ІХФ, ІФФ, ФЛ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ХТФ, ЗФ, ПБФ, ФБТ, ФСП(крім 6.030401)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.методів захисту інформ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формаційна безп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ТІ</w:t>
            </w:r>
          </w:p>
        </w:tc>
      </w:tr>
      <w:tr>
        <w:trPr>
          <w:trHeight w:val="96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агальної фізики і фізики твердого ті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МІ, крім (каф .ПМ,  ДММОМ), ВПІ, ІФФ, ІХФ, ПБФ, ХТФ, ФАКС, ІТС,  ФБТ,ТЕФ(каф.АЕІТ)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агальної і експериментальної фіз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Ф, ФЕА, ІЕЕ, ТЕФ(крім каф АЕІТ)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ї і теоретичної фіз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ФБМІ, ФЛ, ФІОТ, ФПМ, ФЕЛ, РТФ, ІПСА, ВІТІ</w:t>
            </w:r>
          </w:p>
        </w:tc>
      </w:tr>
      <w:tr>
        <w:trPr>
          <w:trHeight w:val="34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ів захисту інформ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МІ(каф. ПМ,ДММОМ)</w:t>
            </w:r>
          </w:p>
        </w:tc>
      </w:tr>
      <w:tr>
        <w:trPr>
          <w:trHeight w:val="44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 фізика, Інформаційна безпека, ММЗІ,ФТЗІ, Фізика енергетичних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Ф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амі соб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и енергетичних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МІ  кафедри: ДММОМ,П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агальної та неорганічної хім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Всі. ВПІ тільки (6.050503, 6.051501) (крім ФСП,ФЛ, ФММ)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Фізична хімі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ої хім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ТФ,ІХФ, ІФФ, ФБ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оверхневі явища та дисперсні систе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Фізичної хім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ТФ( крім каф. КХТП), ІХФ, ФБТ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Інженерна та комп’ютерна графі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рисної геометрії, інженерної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ої графі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сі. Крім ФСП, ФЛ, ФММ(6.030502,6.030503, 6.030504,6.030507)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Теорія електричних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(та магнітних) кі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еоретичної електротехні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ФІОТ, ІХФ, ФТІ, ФПМ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ої електроні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(6.050802)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комунікац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С ( крім каф.ІТМ)</w:t>
            </w:r>
          </w:p>
        </w:tc>
      </w:tr>
      <w:tr>
        <w:trPr>
          <w:trHeight w:val="2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ої та біомедичної електроні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 (6.050801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еоретичні основи електротехніки (Електротехнік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еоретичної електротехні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ФЕА, ІЕЕ, ЗФ, ІХФ, ПБФ, ТЕФ, ФАКС</w:t>
            </w:r>
          </w:p>
        </w:tc>
      </w:tr>
      <w:tr>
        <w:trPr>
          <w:trHeight w:val="141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Основи  електротехніки і електроні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еоретичної електротехні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ФІОТ, ІФФ (крім каф. Фізики металів та каф. Металознавства та терм. обробки), ММІ,                    ІПСА, ФАКС, ТЕФ, ХТФ, ІХФ, ІЕЕ, ФБТ, ФБМІ,  ВПІ (6.050503, 6.051501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ої електроні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ФФ(каф.Фізики металів та  каф. Металознавства та термічної обробк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4"/>
        <w:gridCol w:w="190"/>
        <w:gridCol w:w="3886"/>
        <w:gridCol w:w="142"/>
        <w:gridCol w:w="2812"/>
        <w:gridCol w:w="23"/>
      </w:tblGrid>
      <w:tr>
        <w:trPr>
          <w:trHeight w:val="178" w:hRule="atLeast"/>
          <w:cantSplit w:val="true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b/>
                <w:sz w:val="24"/>
                <w:szCs w:val="24"/>
                <w:lang w:val="uk-UA"/>
              </w:rPr>
              <w:t>Дисципліни підготовки магістрі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 проблеми наукового пізнання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вищої школи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ї і педагогі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і, крім  ФМФ, Ф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 у виробництві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и і підприємниц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ТФ(8.05130104, 8.05130107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ТФ (8.05130101, 8.05130102, 8.05130103)</w:t>
            </w:r>
          </w:p>
        </w:tc>
      </w:tr>
      <w:tr>
        <w:trPr>
          <w:trHeight w:val="28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и наукових досліджень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руювання верстатів і маш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ЕЕ (крім 8.04010601), ММІ крім( 8.05050101,8.05050203), ІФФ, ЗФ, ФЕА, ММІФ, ІХФ (8.05050303, 8.05050315 (МАХНВ), 8.05020201)</w:t>
            </w:r>
          </w:p>
        </w:tc>
      </w:tr>
      <w:tr>
        <w:trPr>
          <w:trHeight w:val="14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машинобу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 (крім 8.05100101),  ТЕФ(крім 8.05060103,8.0506030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8.05060401, 8.05060102), РТФ,крім ФСП, ПБФ( 8.05100304),  ВПІ(8.05050317)</w:t>
            </w:r>
          </w:p>
        </w:tc>
      </w:tr>
      <w:tr>
        <w:trPr>
          <w:trHeight w:val="15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комунікаці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С</w:t>
            </w:r>
          </w:p>
        </w:tc>
      </w:tr>
      <w:tr>
        <w:trPr>
          <w:trHeight w:val="14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бернетики хіміко-технологічних процесі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ХФ (8.04010601, 8.05130110),  ХТФ (8.05020202)</w:t>
            </w:r>
          </w:p>
        </w:tc>
      </w:tr>
      <w:tr>
        <w:trPr>
          <w:trHeight w:val="14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електроні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</w:t>
            </w:r>
          </w:p>
        </w:tc>
      </w:tr>
      <w:tr>
        <w:trPr>
          <w:trHeight w:val="14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ологія поліграфічних виробницт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І  (8.05150103,8.03030301)</w:t>
            </w:r>
          </w:p>
        </w:tc>
      </w:tr>
      <w:tr>
        <w:trPr>
          <w:trHeight w:val="14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их основ радіотехні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ТФ  </w:t>
            </w:r>
          </w:p>
        </w:tc>
      </w:tr>
      <w:tr>
        <w:trPr>
          <w:trHeight w:val="14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ів і систем орієнтаці та навіг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БФ</w:t>
            </w:r>
          </w:p>
        </w:tc>
      </w:tr>
      <w:tr>
        <w:trPr>
          <w:trHeight w:val="14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ої біотехнолог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Б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ентознавство та авторське право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руювання верстатів і маш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і, крім ВПІ(8.03060101 ), ФММ, ФСП (8.03040201), ФЛ, ІХФ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і методи оптимізації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их методів системного аналіз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1" w:firstLine="99"/>
              <w:rPr/>
            </w:pPr>
            <w:r>
              <w:rPr>
                <w:lang w:val="uk-UA"/>
              </w:rPr>
              <w:t>Всі,ФБТ (8.05050314),  крім ФЕА(8.05070102,8.05070107) ХТФ, ІХФ,   ФІОТ, ФПМ,ІПСА,ФАКС(</w:t>
            </w:r>
            <w:r>
              <w:rPr>
                <w:sz w:val="16"/>
                <w:szCs w:val="16"/>
                <w:lang w:val="uk-UA"/>
              </w:rPr>
              <w:t>8.05100102</w:t>
            </w:r>
            <w:r>
              <w:rPr>
                <w:lang w:val="uk-UA"/>
              </w:rPr>
              <w:t>), ФММ,ВПІ(8.02020501, 8.03060101), ФМФ(</w:t>
            </w:r>
            <w:r>
              <w:rPr>
                <w:sz w:val="16"/>
                <w:szCs w:val="16"/>
                <w:lang w:val="uk-UA"/>
              </w:rPr>
              <w:t>8.04020101</w:t>
            </w:r>
            <w:r>
              <w:rPr>
                <w:lang w:val="uk-UA"/>
              </w:rPr>
              <w:t>),</w:t>
            </w:r>
          </w:p>
          <w:p>
            <w:pPr>
              <w:pStyle w:val="Normal"/>
              <w:ind w:left="-99" w:right="-81" w:firstLine="99"/>
              <w:rPr>
                <w:lang w:val="uk-UA"/>
              </w:rPr>
            </w:pPr>
            <w:r>
              <w:rPr>
                <w:lang w:val="uk-UA"/>
              </w:rPr>
              <w:t>ТЕФ(8.05020201,8.05020202,</w:t>
            </w:r>
          </w:p>
          <w:p>
            <w:pPr>
              <w:pStyle w:val="Normal"/>
              <w:ind w:left="-99" w:right="-81" w:firstLine="99"/>
              <w:rPr/>
            </w:pPr>
            <w:r>
              <w:rPr>
                <w:lang w:val="uk-UA"/>
              </w:rPr>
              <w:t>8.05010102,8.05010105, 8.05010301,8.05010302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бернетики хіміко-технологічних процесі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ТФ,  ІХФ (8.04010601, 8.05130110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изації хімічних виробниц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ХФ (8.</w:t>
            </w:r>
            <w:r>
              <w:rPr>
                <w:shd w:fill="FFFFFF" w:val="clear"/>
                <w:lang w:val="uk-UA"/>
              </w:rPr>
              <w:t>05050303, 8.05050315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інформатики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БТ</w:t>
            </w:r>
          </w:p>
        </w:tc>
      </w:tr>
      <w:tr>
        <w:trPr>
          <w:trHeight w:val="160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е моделювання систем і проце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руювання верстатів і маш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сі, крім ММІ(8.05050101,8.05050203, 8.05050205),ХТФ, ІХФ, ІПСА, ФІОТ, ФМФ, ФПМ, ФТІ, ФЕЛ, ПБФ(8.05100304, 8,05100302, 8,05100305),        ФММ,ІЕЕ, ВПІ (8.02020501,8.0306010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03030301,ФСП,Ф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бернетики хіміко-технологічних процесі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ТФ, ІХФ  (8.04010601,        8. 05130110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изації хімічних виробниц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ХФ (8.</w:t>
            </w:r>
            <w:r>
              <w:rPr>
                <w:shd w:fill="FFFFFF" w:val="clear"/>
                <w:lang w:val="uk-UA"/>
              </w:rPr>
              <w:t>05050303,  8.05050315, 8.05020201</w:t>
            </w:r>
            <w:r>
              <w:rPr>
                <w:lang w:val="uk-UA"/>
              </w:rPr>
              <w:t xml:space="preserve">)     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ої та промислової теплотехні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Ф крім (8.05020201,8.05020202, 8.05010302 8.05010102, 8.05010301, 8.05010105), ФЕА(крім "Автомати-зації енергосистем"),  ІЕЕ  ( крім 8.05070103, 8.05070108)</w:t>
            </w:r>
          </w:p>
        </w:tc>
      </w:tr>
      <w:tr>
        <w:trPr>
          <w:trHeight w:val="3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ого проектува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ПСА("Сист.проектування")</w:t>
            </w:r>
          </w:p>
        </w:tc>
      </w:tr>
      <w:tr>
        <w:trPr>
          <w:trHeight w:val="3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адіотехнічних пристроїв та систе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ТФ  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інформатики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Б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и стал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ку суспіль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бернетики хіміко-технологічних процесі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ТІ, ІТС, ФАКС, ММІ, ІХФ, ЗФ, ФІОТ, ПБФ, ФБМІ, ФМФ, ФЕА, ХТФ, ФБТ, ІФФ,ФМ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приймання та обробки сигналі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, РТФ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теорії та практики управлі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СП, ВПІ,Ф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матизації проект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етичних процесів та сист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Ф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постача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ЕЕ </w:t>
            </w:r>
          </w:p>
        </w:tc>
      </w:tr>
      <w:tr>
        <w:trPr>
          <w:trHeight w:val="3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их методів системного аналіз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ПСА, ФП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 термомолекуляр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етики та технологі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техніки  та енергозбереже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Ф ("Теоретичної та промислової теплотехніки",8.05060102),</w:t>
              <w:br/>
              <w:t xml:space="preserve"> ІФФ (8.05040303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А ("Відновлювальних джерел енергії"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ТІ ("Прикладна фізика"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лектуальна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власність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руювання верстатів і маш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і, (крім ФСП,ФММ) ВПІ(8.03060101 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 праці  в галузі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праці, промислової та цивільної безпе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вільний захи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праці , промислової та цивільної безпе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і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 професійного спрямування (поглиблено)  для магістрів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lang w:val="uk-UA"/>
              </w:rPr>
            </w:pPr>
            <w:r>
              <w:rPr>
                <w:lang w:val="uk-UA"/>
              </w:rPr>
              <w:t>Англійської мови технічного спрямування  №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Ф, ІЕЕ, ФЕА, ФЕЛ, ХТФ та всі для заочної форми навчанн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lang w:val="uk-UA"/>
              </w:rPr>
            </w:pPr>
            <w:r>
              <w:rPr>
                <w:lang w:val="uk-UA"/>
              </w:rPr>
              <w:t>Англійської мови технічного спрямування  №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ФФ, ІХФ, ММІ, ПБФ,ФАКС, ІТС,  ФМФ, ФТІ, З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lang w:val="uk-UA"/>
              </w:rPr>
            </w:pPr>
            <w:r>
              <w:rPr>
                <w:lang w:val="uk-UA"/>
              </w:rPr>
              <w:t>Англійської мови гуманітарного</w:t>
            </w:r>
          </w:p>
          <w:p>
            <w:pPr>
              <w:pStyle w:val="Normal"/>
              <w:ind w:right="-12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рямування №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І, ФБМІ, ФБТ, ФІОТ, ІПСА, ФММ, ФПМ, ФСП, РТФ.</w:t>
            </w:r>
          </w:p>
        </w:tc>
      </w:tr>
      <w:tr>
        <w:trPr>
          <w:trHeight w:val="73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Д</w:t>
            </w:r>
            <w:r>
              <w:rPr>
                <w:b/>
                <w:sz w:val="24"/>
                <w:szCs w:val="24"/>
              </w:rPr>
              <w:t>исципліни підготовки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пеціалісті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лектуальна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власніст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руювання верстатів і машин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і, (крім ФСП,ФММ) ВПІ(7.03060101 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Охорона  праці  в галуз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праці , промислової та цивільної безпек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вільний захис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Охорони праці,  промислової та цивільної безпек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 у виробництв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и і підприємництв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ТФ (7.05130104, 7.05130107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ТФ (7.05130101, 7.0513010, 7.0513010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 професійного спрям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либлено) для спеціалістів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Англійської мови технічного спрямування  №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Ф, ІЕЕ, ФЕА, ФЕЛ, ХТФ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та всі для заочної форми навчанн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ої мови технічного спрямування  № 2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ФФ, ІХФ, ММІ, ПБФ,ФАКС, ІТС,  ФМФ, ФТІ, ЗФ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ої мови гуманітарного спрямування № 3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І, ФБМІ, ФБТ, ФІОТ, ІПСА, ФММ, ФПМ, ФСП, РТФ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одаток №3 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700"/>
        <w:gridCol w:w="2237"/>
        <w:gridCol w:w="1704"/>
      </w:tblGrid>
      <w:tr>
        <w:trPr>
          <w:trHeight w:val="354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ибіркові дисципліни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федра, яка викладає дисциплін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Семестр в якому викладається дисципліна</w:t>
            </w:r>
          </w:p>
        </w:tc>
      </w:tr>
      <w:tr>
        <w:trPr>
          <w:trHeight w:val="7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навчальним плано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елік дисциплін для вибору студентами 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сихологія або соціальна психологія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або соціологі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ії і педагогі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ологі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гіка або релігієзнавство, або етика і естетика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о історія науки і техні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ї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 або основи конституційного пра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сподарського та адміністратив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а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Дані для планування викладання вибіркових навчальних дисциплін                        гуманітарної та соціально – економічної підготовки для освітнього ступеня бакалавр (крім НП прийому студентів 2015 року)                                                                                                       </w:t>
      </w:r>
      <w:r>
        <w:rPr>
          <w:b/>
          <w:sz w:val="24"/>
          <w:szCs w:val="24"/>
          <w:lang w:val="en-GB"/>
        </w:rPr>
        <w:t>I</w:t>
      </w:r>
      <w:r>
        <w:rPr>
          <w:b/>
          <w:sz w:val="24"/>
          <w:szCs w:val="24"/>
          <w:lang w:val="uk-UA"/>
        </w:rPr>
        <w:t xml:space="preserve"> група: ЗФ, ІХФ, ПБФ, ММІ, ФБМІ(6.050101,6.051003), ТЕФ, ХТФ, ФІОТ,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>ІЕЕ, ІФФ, ФМФ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ок № 4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ані для планування викладання вибіркових навчальних дисциплін гуманітарної та соціально – економічної підготовки для освітнього ступеня бакалавр                                        (крім НП прийому студентів 2015 року)                                                                                                       </w:t>
        <w:br/>
        <w:t xml:space="preserve"> ІІ група: ФАКС, ФЕА, ФПМ, ФТІ, ІТС, ФЕЛ, РТФ, ФБТ, ІПСА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529"/>
        <w:gridCol w:w="2408"/>
        <w:gridCol w:w="1704"/>
      </w:tblGrid>
      <w:tr>
        <w:trPr>
          <w:trHeight w:val="477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біркові дисциплін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федра, яка викладає дисциплін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местр в якому викладається дисциплі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навчальним плано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елік дисциплін для вибору студентами 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1</w:t>
            </w:r>
          </w:p>
          <w:p>
            <w:pPr>
              <w:pStyle w:val="Normal"/>
              <w:ind w:hanging="7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  <w:p>
            <w:pPr>
              <w:pStyle w:val="Normal"/>
              <w:ind w:hanging="7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ія або соціальна психологія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бо соціологія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ії і педагогі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ологі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7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2</w:t>
            </w:r>
          </w:p>
          <w:p>
            <w:pPr>
              <w:pStyle w:val="Normal"/>
              <w:ind w:hanging="7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  <w:p>
            <w:pPr>
              <w:pStyle w:val="Normal"/>
              <w:ind w:hanging="7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гіка або релігієзнавство, або етика і естетика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о історія науки і техні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ї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авознавство або основи конституційного пра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сподарського та адміністратив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а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Додаток № 5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Дані для планування викладання вибіркових навчальних дисциплін гуманітарної та соціально – економічної підготовки для освітнього ступеня бакалавр                                        (крім НП прийому студентів 2015 року)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III  група  </w:t>
      </w:r>
      <w:r>
        <w:rPr/>
        <w:t>ФБМІ(6.010203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158"/>
        <w:gridCol w:w="2160"/>
        <w:gridCol w:w="1440"/>
      </w:tblGrid>
      <w:tr>
        <w:trPr>
          <w:trHeight w:val="47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Вибіркові дисциплін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федра, яка викладає дисциплі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Семестр в якому виклада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uk-UA"/>
              </w:rPr>
              <w:t>ється дисципліна</w:t>
            </w:r>
          </w:p>
        </w:tc>
      </w:tr>
      <w:tr>
        <w:trPr>
          <w:trHeight w:val="84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навчальним плано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дисциплін для вибору студента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ологія або логіка або релігієзнав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ілософ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а психологія або конфліктоло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ії і педагог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тика і естети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о історія науки і техні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с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ціальна політика або соціологі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оло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 або основи конституційного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ького та адміністративногоправа</w:t>
            </w:r>
          </w:p>
          <w:p>
            <w:pPr>
              <w:pStyle w:val="Normal"/>
              <w:ind w:right="-36" w:hanging="10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реабілітаційної майстерно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бо  професійна майстерні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ої реабілі- т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єтотерапія  або фітотерап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ої реабілі- т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7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3 кр.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часні оздоровчі систем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о  сучасні фітнес-техноло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ої реабілі- т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ок № 6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ні для планування викладання вибіркових навчальних дисциплін гуманітарної та соціально – економічної підготовки для освітнього ступеня бакалавр                                         (крім НП прийому студентів 2015 року)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uk-UA"/>
        </w:rPr>
        <w:t xml:space="preserve">  група  </w:t>
      </w:r>
      <w:r>
        <w:rPr>
          <w:b/>
          <w:sz w:val="28"/>
          <w:szCs w:val="28"/>
          <w:lang w:val="uk-UA"/>
        </w:rPr>
        <w:t>ФСП (6.030402 «Право»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158"/>
        <w:gridCol w:w="2340"/>
        <w:gridCol w:w="1260"/>
      </w:tblGrid>
      <w:tr>
        <w:trPr>
          <w:trHeight w:val="47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біркові дисциплін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федра, яка викладає дисциплін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Семестр в якому виклада-ється дисципліна</w:t>
            </w:r>
          </w:p>
        </w:tc>
      </w:tr>
      <w:tr>
        <w:trPr>
          <w:trHeight w:val="84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навчальним плано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дисциплін для вибору студент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ологія  судової промови або практична ритор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ої мови, літератури та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менеджменту або менеджмент організ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ького та адміністрати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(2 кр.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сихологія  або соціальна псих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ії і педагог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7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(2 кр.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торія науки і технік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бо соціологі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ціолог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(3 кр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даткове або правове регулювання фінансовго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ького та адміністративног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2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(2 кр.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удова медицина або медицина у правознавст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. пра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права інтелекту-альної влас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ова експертиза або техніко-криміналістичне забезпечення розкриття злочин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. пра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права інтелекту-альної влас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Додаток № 7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ні для планування викладання вибіркових навчальних дисциплін гуманітарної та соціально – економічної підготовки для освітнього ступеня бакалавр                                             (крім НП прийому студентів 2015 року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uk-UA"/>
        </w:rPr>
        <w:t xml:space="preserve">  група  </w:t>
      </w:r>
      <w:r>
        <w:rPr>
          <w:b/>
          <w:sz w:val="28"/>
          <w:szCs w:val="28"/>
          <w:lang w:val="uk-UA"/>
        </w:rPr>
        <w:t>ФСП (6.030101 «Соціологія»)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158"/>
        <w:gridCol w:w="2160"/>
        <w:gridCol w:w="1440"/>
      </w:tblGrid>
      <w:tr>
        <w:trPr>
          <w:trHeight w:val="47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біркові дисциплі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афедра, яка викладає дисциплін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местр в якому виклад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ється дисцип-лі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0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навчальним плано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дисциплін для вибору студента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а психологія або інженерна психоло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ілософ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ова історія ХХ ст.. або історія науки і техні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Іс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е моделювання і прогнозування або системний аналі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педагогіки або психологія і педагогі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ії і педагог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Риторика або етика бізне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стетика аб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соціальна педагогі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ії і       педагог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7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а етика або е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право або кримінальне 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ького та адміністратив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блічн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(3кр.)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конституційного права або цивільне та сімейне 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sz w:val="24"/>
          <w:szCs w:val="24"/>
          <w:lang w:val="uk-UA"/>
        </w:rPr>
        <w:t xml:space="preserve">Додаток № 8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ні для планування викладання вибіркових навчальних дисциплін гуманітарної та соціально – економічної підготовки для освітнього ступеня бакалавр                        ( крім НП прийому студентів 2015 року)  за напрямом підготовки                                          6.030504 “Економіка підприємства</w:t>
      </w:r>
      <w:r>
        <w:rPr>
          <w:b/>
          <w:sz w:val="28"/>
          <w:szCs w:val="28"/>
          <w:lang w:val="uk-UA"/>
        </w:rPr>
        <w:t>”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158"/>
        <w:gridCol w:w="2160"/>
        <w:gridCol w:w="1440"/>
      </w:tblGrid>
      <w:tr>
        <w:trPr>
          <w:trHeight w:val="47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біркові дисциплі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афедра, яка викладає дисциплін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местр в якому виклад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ється дисцип-лі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0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навчальним плано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дисциплін для вибору студента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ія або соціальна психоло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сихології і педагог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конституційного права або основи господарського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ького та адміністратив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а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блічн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гіка, або релігієзнавство, або етика і  естети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о історія науки і техні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с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3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мерціалізація інноваційних науково-технічних розробок аб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жкульткрна поведінка у бізнес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ого маркетинг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персоналом або організаційна поведінка або управлінське консультув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еджме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та управління інвестиційними проектами або основи підприємниц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и та підприєм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7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кладні моделі економічних процесів або інтернет технології в економіц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чного моделювання економічни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7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жнародний консалтинг аб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шово-кредитні системи зарубіжних країн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жнародної економ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br w:type="page"/>
      </w:r>
      <w:r>
        <w:rPr>
          <w:sz w:val="22"/>
          <w:szCs w:val="22"/>
          <w:lang w:val="uk-UA"/>
        </w:rPr>
        <w:t>Д</w:t>
      </w:r>
      <w:r>
        <w:rPr>
          <w:b/>
          <w:sz w:val="24"/>
          <w:szCs w:val="24"/>
          <w:lang w:val="uk-UA"/>
        </w:rPr>
        <w:t>одаток № 9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Дані для планування викладання вибіркових навчальних дисциплін гуманітарної та соціально – економічної підготовки для освітнього ступеня бакалавр                         ( крім НП прийому студентів 2015 року) за напрямом підготовки                                             6.030502 “Економічна кібернетика</w:t>
      </w:r>
      <w:r>
        <w:rPr>
          <w:b/>
          <w:sz w:val="28"/>
          <w:szCs w:val="28"/>
          <w:lang w:val="uk-UA"/>
        </w:rPr>
        <w:t>”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158"/>
        <w:gridCol w:w="2160"/>
        <w:gridCol w:w="1440"/>
      </w:tblGrid>
      <w:tr>
        <w:trPr>
          <w:trHeight w:val="47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біркові дисциплі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федра, яка викладає дисциплі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Семестр в якому виклада-ється дисцип-лі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0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навчальним плано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дисциплін для вибору студента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ія або соціальна психоло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сихології і педагог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3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конституційного права або основи господарського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ького та адміністратив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а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блічн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гіка або релігієзнавство, або етика і  естетик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о історія науки і техні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с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ерціалізація інноваційних науково-технічних розробок аб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міжкультурна поведінка у бізнесі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ого маркетинг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персоналом або організаційна поведінка або управлінське консультув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еджме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та управління інвестиційними проектами або основи підприємниц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и та підприєм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7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кладні моделі економічних процесів або інтернет технології в економіц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чного моделювання економічни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7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жнародний консалтинг аб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шово-кредитні системи зарубіжних краї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жнародної економ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 xml:space="preserve">Додаток № 10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Дані для планування викладання вибіркових навчальних дисциплін гуманітарної та соціально – економічної підготовки для освітнього ступеня бакалавр                        ( крім НП прийому студентів 2015 року) за напрямом підготовки                                          6.030503 “Міжнародна економіка</w:t>
      </w:r>
      <w:r>
        <w:rPr>
          <w:b/>
          <w:sz w:val="28"/>
          <w:szCs w:val="28"/>
          <w:lang w:val="uk-UA"/>
        </w:rPr>
        <w:t>”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158"/>
        <w:gridCol w:w="2160"/>
        <w:gridCol w:w="1440"/>
      </w:tblGrid>
      <w:tr>
        <w:trPr>
          <w:trHeight w:val="47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біркові дисциплі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федра, яка викладає дисциплі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местр в якому виклада-ється дисцип-лі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0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навчальним плано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дисциплін для вибору студента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ія або соціальна психоло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сихології і педагог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конституційного права або основи господарського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ького та адміністратив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а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блічн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3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гіка або релігієзнавство, або етика і  естети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о історія науки і техні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с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ерціалізація інноваційних науково-технічних розробок аб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культурна поведінка у бізнес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ого маркетинг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персоналом або організаційна поведінка, або управлінське консультув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еджме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та управління інвестиційними проектами або основи підприємниц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и та підприєм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7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кладні моделі економічних процесів або інтернет технології в економіц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чного моделювання економічни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7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жнародний консалтинг або      грошово – кредитні системи зарубіжних краї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жнародної економ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FFFFFF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Додаток №11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Дані для планування викладання вибіркових навчальних дисциплін гуманітарної та соціально – економічної підготовки для освітнього ступеня бакалавр                        ( крім НП прийому студентів 2015 року)  за напрямом підготовки                                 6.030507 “Маркетинг</w:t>
      </w:r>
      <w:r>
        <w:rPr>
          <w:b/>
          <w:sz w:val="28"/>
          <w:szCs w:val="28"/>
          <w:lang w:val="uk-UA"/>
        </w:rPr>
        <w:t>”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158"/>
        <w:gridCol w:w="2160"/>
        <w:gridCol w:w="1440"/>
      </w:tblGrid>
      <w:tr>
        <w:trPr>
          <w:trHeight w:val="47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біркові дисциплі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афедра, яка викладає дисциплін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местр в якому виклад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ється дисцип-лі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0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навчальним плано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дисциплін для вибору студента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ія або соціальна психоло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сихології і педагог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конституційного права або основи господарського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ького та адміністратив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а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блічн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гіка або релігієзнавство, або етика і  естети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о історія науки і техні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3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ерціалізація інноваційних науково-технічних розробок аб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культурна поведінка у бізнес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ого маркетинг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Управління персоналом або організаційна поведінка або управлінське консультув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еджме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та управління інвестиційними проектами або основи підприємниц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и та підприєм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3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кладні моделі економічних процесів або інтернет технології в економіц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чного моделювання економічни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7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жнародний консалтинг аб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шово-кредитні системи зарубіжних краї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жнародної економ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Додаток № 12</w:t>
      </w: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Дані для планування викладання вибіркових навчальних дисциплін    гуманітарної та соціально – економічної підготовки для освітнього ступеня бакалавр ( крім НП прийому студентів 2015 року) за напрямом підготовки               6.030601 “Менеджмент” ФММ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158"/>
        <w:gridCol w:w="2160"/>
        <w:gridCol w:w="1440"/>
      </w:tblGrid>
      <w:tr>
        <w:trPr>
          <w:trHeight w:val="47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біркові дисциплі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федра, яка викладає дисциплі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местр в якому виклада-ється дисцип-лі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0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навчальним плано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дисциплін для вибору студента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науки і техніки або історія сучасного сві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ика і естетика аб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ика бізне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гіка  або релігієзнав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конституційного пра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бо основи господарського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ького та адміністратив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блічн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7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3 кр.)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ова іноземна мова (5кр.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бо блок дисциплін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uk-UA"/>
              </w:rPr>
              <w:t>історія міжнародних відносин (3кр.)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історія мистецтв (2кр.)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ійської мови гуманітарного спрямування  №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,7</w:t>
            </w:r>
          </w:p>
        </w:tc>
      </w:tr>
      <w:tr>
        <w:trPr>
          <w:trHeight w:val="7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4"/>
          <w:szCs w:val="24"/>
          <w:lang w:val="uk-UA"/>
        </w:rPr>
        <w:t>Додаток № 1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Дані для планування викладання вибіркових навчальних дисциплін гуманітарної та соціально – економічної підготовки для освітнього ступеня бакалавр                        ( крім НП прийому студентів 2015 року)  за напрямом підготовки                                                 ІІІ група 6.020303 “Філологія”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425"/>
        <w:gridCol w:w="3118"/>
        <w:gridCol w:w="1276"/>
      </w:tblGrid>
      <w:tr>
        <w:trPr>
          <w:trHeight w:val="47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біркові дисциплі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федра, яка викладає дисципл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местр в якому виклада-ється дисцип-лі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навчальним планом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дисциплін для вибору студента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ія або соціальна психологі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бо соціологі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ії і педагогі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оло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гіка або етика і естетика, або релігієзнавство, або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культуролог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країнської  мови, літератури та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 або основи конституційного  пр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ького та адміністратив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блічн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іноземних мов або історія лінгвістичних вч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ПП англійської мов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ПП німецької мов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ПП французької м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торія науки і техніки аб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історія переклад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ПП англійської мов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ПП німецької мов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ПП французької м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72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</w:t>
              <w:br/>
              <w:t>(3 кр.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наукового перекладу або переклад науково технічної літерату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ПП англійської мов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ПП німецької мов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ПП французької м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а українська література аб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а українська 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ої  мови, літера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мунікативно-прогматичні аспекти мовлення ,  або  зіставна фонетика, або комунікативно-прогматичні аспекти писенного мовл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ПП англійської мов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ПП німецької мов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ПП французької мов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№ 14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Дані для планування викладання вибіркових навчальних дисциплін гуманітарної та соціально – економічної підготовки для освітнього ступеня бакалавр                                         ( крім НП прийому студентів 2015 року)                                                                                                       ІІІ група ВПІ: за  напрямом підготовки  6.030302 «Реклама», 6.030303 «Видавнича справа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2410"/>
        <w:gridCol w:w="1417"/>
      </w:tblGrid>
      <w:tr>
        <w:trPr>
          <w:trHeight w:val="47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біркові дисциплі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федра, яка викладає дисциплі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местр в якому виклада-ється дисцип-лі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навчальним пла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дисциплін для вибору студент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убіжна література – 1.Антична література-література 18 ст. аб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торія науки і техні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вничої справи та редаг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3 кр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рубіжна література – 2.Новітня та сучасна література,       або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Мистецтво шриф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вничої справи та редаг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ика та естетика або культурологі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о психологі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ія , педагог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лігієзнавство  аб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гі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тика бізнесу аб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ологія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олог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 конституційного права  аб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ова історія ХХ століт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блічне прав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рнет-журналістика  аб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Інтернет -вид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вничої справи та редаг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7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лама в друкованих ЗМІ  аб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комп’ютерного дизай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вничої справи та редаг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Додаток №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ПІ   за  напрямом підготовки  6.030601 «Менеджмент »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020205 «Образотворче мистецтво» ( крім НП прийому студентів 2015 року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708"/>
        <w:gridCol w:w="2694"/>
        <w:gridCol w:w="1417"/>
      </w:tblGrid>
      <w:tr>
        <w:trPr>
          <w:trHeight w:val="47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біркові дисциплі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федра, яка викладає дисциплі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местр в якому виклада-ється дисцип-ліна</w:t>
            </w:r>
          </w:p>
        </w:tc>
      </w:tr>
      <w:tr>
        <w:trPr>
          <w:trHeight w:val="120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навчальним плано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дисциплін для вибору студента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лігієзнавство  аб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олог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ої мови, літератури, 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гіка  аб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ія , педагогі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ика та естетика 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о Етика бізне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7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ова іноземна м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олог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ійська мова гуманітарного спрямування № 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олог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3 кр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ова іноземна м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а теор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ійська мова гуманітарного спрямування № 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и та підприєм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науки і техніки  аб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сучасного сві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7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книжкового мистецтва  аб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тецтво шрифту та орнамен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ф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7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 конституційного права  аб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господарського пр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блічне прав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Додаток №16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ВПІ   за  напрямом підготовки  6.050503 «Машинобудування »,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051501 «Видавничо-поліграфічна справа»                                                                             ( крім НП прийому студентів 2015 року)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700"/>
        <w:gridCol w:w="2237"/>
        <w:gridCol w:w="1704"/>
      </w:tblGrid>
      <w:tr>
        <w:trPr>
          <w:trHeight w:val="53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ибіркові дисципліни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федра, яка викладає дисциплін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Семестр в якому викладається дисципліна</w:t>
            </w:r>
          </w:p>
        </w:tc>
      </w:tr>
      <w:tr>
        <w:trPr>
          <w:trHeight w:val="4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навчальним плано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елік дисциплін для вибору студентами 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сихологія або соціальна психологі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ії і педагогі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ика і естетика, або релігієзнавство,  або  логі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ософії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2 кр.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конституційного права,  або  Правознав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блічне прав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 xml:space="preserve">      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одаток №17                  </w:t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               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ані для розробки робочих навчальних планів підготовки магістрів на 2015-2016 н.р. з дисципліни    </w:t>
      </w:r>
      <w:r>
        <w:rPr>
          <w:bCs/>
          <w:sz w:val="24"/>
          <w:szCs w:val="24"/>
          <w:lang w:val="uk-UA"/>
        </w:rPr>
        <w:t>“</w:t>
      </w:r>
      <w:r>
        <w:rPr>
          <w:b/>
          <w:bCs/>
          <w:sz w:val="24"/>
          <w:szCs w:val="24"/>
          <w:lang w:val="uk-UA"/>
        </w:rPr>
        <w:t>Математичне моделювання систем і процесів</w:t>
      </w:r>
      <w:r>
        <w:rPr>
          <w:bCs/>
          <w:sz w:val="24"/>
          <w:szCs w:val="24"/>
          <w:lang w:val="uk-UA"/>
        </w:rPr>
        <w:t>”</w:t>
      </w:r>
      <w:r>
        <w:rPr>
          <w:b/>
          <w:bCs/>
          <w:sz w:val="24"/>
          <w:szCs w:val="24"/>
          <w:lang w:val="uk-UA"/>
        </w:rPr>
        <w:t xml:space="preserve"> для ІЕЕ, ТЕФ, ФЕА (за наявності дисципліни в навчальному плані прийому студентів 2015 року)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265"/>
        <w:gridCol w:w="496"/>
        <w:gridCol w:w="504"/>
        <w:gridCol w:w="486"/>
        <w:gridCol w:w="446"/>
        <w:gridCol w:w="506"/>
        <w:gridCol w:w="432"/>
        <w:gridCol w:w="476"/>
        <w:gridCol w:w="897"/>
        <w:gridCol w:w="501"/>
        <w:gridCol w:w="3315"/>
      </w:tblGrid>
      <w:tr>
        <w:trPr>
          <w:trHeight w:val="534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lang w:val="uk-UA"/>
              </w:rPr>
            </w:pPr>
            <w:r>
              <w:rPr>
                <w:lang w:val="uk-UA"/>
              </w:rPr>
              <w:t>Дисципліна</w:t>
            </w:r>
          </w:p>
          <w:p>
            <w:pPr>
              <w:pStyle w:val="Normal"/>
              <w:ind w:right="-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7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24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  <w:p>
            <w:pPr>
              <w:pStyle w:val="Normal"/>
              <w:ind w:left="-104" w:firstLine="24"/>
              <w:rPr/>
            </w:pPr>
            <w:r>
              <w:rPr>
                <w:lang w:val="uk-UA"/>
              </w:rPr>
              <w:t>дисци-пл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удиторні  заняття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РС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6" w:hanging="0"/>
              <w:rPr>
                <w:lang w:val="uk-UA"/>
              </w:rPr>
            </w:pPr>
            <w:r>
              <w:rPr>
                <w:lang w:val="uk-UA"/>
              </w:rPr>
              <w:t>Контрольні заходи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ети, інститу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  <w:t>Креди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240" w:after="0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і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Лаборат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тематич-не моделю-вання сис-тем і проце-сів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5" w:hanging="0"/>
              <w:rPr>
                <w:lang w:val="uk-UA"/>
              </w:rPr>
            </w:pPr>
            <w:r>
              <w:rPr>
                <w:lang w:val="uk-UA"/>
              </w:rPr>
              <w:t>Екзамен, ДК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А(8.05070204,8.05070201)</w:t>
            </w:r>
          </w:p>
        </w:tc>
      </w:tr>
      <w:tr>
        <w:trPr>
          <w:trHeight w:val="32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Ф( крім каф.АПЕПС,АТП),ІЕЕ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 крім 8.05070103, 8.05070108), ФЕА( крім 8.05070204,8.0507020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5070106)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 xml:space="preserve">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Додаток №1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71"/>
        <w:gridCol w:w="47"/>
        <w:gridCol w:w="14"/>
        <w:gridCol w:w="536"/>
        <w:gridCol w:w="10"/>
        <w:gridCol w:w="490"/>
        <w:gridCol w:w="14"/>
        <w:gridCol w:w="18"/>
        <w:gridCol w:w="468"/>
        <w:gridCol w:w="50"/>
        <w:gridCol w:w="550"/>
        <w:gridCol w:w="38"/>
        <w:gridCol w:w="14"/>
        <w:gridCol w:w="532"/>
        <w:gridCol w:w="16"/>
        <w:gridCol w:w="382"/>
        <w:gridCol w:w="18"/>
        <w:gridCol w:w="575"/>
        <w:gridCol w:w="806"/>
        <w:gridCol w:w="24"/>
        <w:gridCol w:w="579"/>
        <w:gridCol w:w="2129"/>
      </w:tblGrid>
      <w:tr>
        <w:trPr>
          <w:trHeight w:val="622" w:hRule="atLeast"/>
        </w:trPr>
        <w:tc>
          <w:tcPr>
            <w:tcW w:w="9518" w:type="dxa"/>
            <w:gridSpan w:val="23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ані для розробки РНП підготовки бакалаврів на 2015-2016 н.р. з дисциплін: "Економіка організації і планування виробництва","Економічна теорія"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(крім НП прийому студентів 2015 року)</w:t>
            </w:r>
          </w:p>
        </w:tc>
      </w:tr>
      <w:tr>
        <w:trPr>
          <w:trHeight w:val="680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сяг дисциплін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удиторні заняття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РС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трольні заходи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акультети, інститути</w:t>
            </w:r>
          </w:p>
        </w:tc>
      </w:tr>
      <w:tr>
        <w:trPr>
          <w:trHeight w:val="1059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едити</w:t>
            </w:r>
          </w:p>
        </w:tc>
        <w:tc>
          <w:tcPr>
            <w:tcW w:w="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дини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ії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.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</w:t>
            </w:r>
          </w:p>
        </w:tc>
        <w:tc>
          <w:tcPr>
            <w:tcW w:w="5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1" w:type="dxa"/>
            <w:gridSpan w:val="2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ННА</w:t>
            </w:r>
          </w:p>
        </w:tc>
      </w:tr>
      <w:tr>
        <w:trPr>
          <w:trHeight w:val="671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кономіка організації і планування виробництва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редитний модуль 1</w:t>
            </w:r>
            <w:r>
              <w:rPr>
                <w:color w:val="000000"/>
                <w:sz w:val="24"/>
                <w:szCs w:val="24"/>
              </w:rPr>
              <w:t xml:space="preserve"> Основи економічної теорії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лік, ДКР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ЗФ, ІХФ,  ПБФ, ММІ, </w:t>
            </w:r>
            <w:r>
              <w:rPr>
                <w:color w:val="000000"/>
                <w:lang w:val="uk-UA"/>
              </w:rPr>
              <w:t>ФБМІ</w:t>
            </w:r>
            <w:r>
              <w:rPr>
                <w:color w:val="000000"/>
              </w:rPr>
              <w:t>(6.050101,6.051003), ТЕ</w:t>
            </w:r>
            <w:r>
              <w:rPr>
                <w:color w:val="000000"/>
                <w:lang w:val="uk-UA"/>
              </w:rPr>
              <w:t>Ф</w:t>
            </w:r>
            <w:r>
              <w:rPr>
                <w:color w:val="000000"/>
              </w:rPr>
              <w:t>, ХТФ, ФІОТ, ІЕЕ, ІФФ.</w:t>
            </w:r>
          </w:p>
        </w:tc>
      </w:tr>
      <w:tr>
        <w:trPr>
          <w:trHeight w:val="882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лік, ДКР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С, ФЕА, ФПМ, ФТІ,</w:t>
            </w:r>
            <w:r>
              <w:rPr>
                <w:color w:val="000000"/>
                <w:lang w:val="uk-UA"/>
              </w:rPr>
              <w:t xml:space="preserve"> ІТС, ФЕЛ, РТФ, ФБТ, ІПСА, ВПІ(6.050503, 6.051501).</w:t>
            </w:r>
          </w:p>
        </w:tc>
      </w:tr>
      <w:tr>
        <w:trPr>
          <w:trHeight w:val="882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редитний модуль 2</w:t>
            </w:r>
            <w:r>
              <w:rPr>
                <w:color w:val="000000"/>
                <w:sz w:val="24"/>
                <w:szCs w:val="24"/>
              </w:rPr>
              <w:t xml:space="preserve"> Економіка та організація виробництв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/залік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ЗФ, ІХФ,  ПБФ, ММІ, </w:t>
            </w:r>
            <w:r>
              <w:rPr>
                <w:color w:val="000000"/>
                <w:lang w:val="uk-UA"/>
              </w:rPr>
              <w:t>ФБМІ</w:t>
            </w:r>
            <w:r>
              <w:rPr>
                <w:color w:val="000000"/>
              </w:rPr>
              <w:t>(6.050101,6.051003), ТЕ</w:t>
            </w:r>
            <w:r>
              <w:rPr>
                <w:color w:val="000000"/>
                <w:lang w:val="uk-UA"/>
              </w:rPr>
              <w:t>Ф</w:t>
            </w:r>
            <w:r>
              <w:rPr>
                <w:color w:val="000000"/>
              </w:rPr>
              <w:t>, ХТФ, ФІОТ, ІЕЕ, ІФФ.</w:t>
            </w:r>
          </w:p>
        </w:tc>
      </w:tr>
      <w:tr>
        <w:trPr>
          <w:trHeight w:val="882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/залік</w:t>
            </w:r>
          </w:p>
        </w:tc>
        <w:tc>
          <w:tcPr>
            <w:tcW w:w="6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С, ФЕА, ФПМ, ФТІ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ТС, ФЕЛ, РТФ, ФБТ, ІПСА, ВПІ(6.050503, 6.051501).</w:t>
            </w:r>
          </w:p>
        </w:tc>
      </w:tr>
      <w:tr>
        <w:trPr>
          <w:trHeight w:val="948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кономічна теорія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5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лік, ДКР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ФСП, ФЛ, ФМФ, ФММ, ВПІ(6.020205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6.030303,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6.030601), </w:t>
            </w:r>
            <w:r>
              <w:rPr>
                <w:color w:val="000000"/>
                <w:lang w:val="uk-UA"/>
              </w:rPr>
              <w:t>ФБМІ</w:t>
            </w:r>
            <w:r>
              <w:rPr>
                <w:color w:val="000000"/>
              </w:rPr>
              <w:t>(6.010203).</w:t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1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ОЧНА</w:t>
            </w:r>
          </w:p>
        </w:tc>
      </w:tr>
      <w:tr>
        <w:trPr>
          <w:trHeight w:val="56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6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кономіка організації і планування виробництва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Кредитний модуль 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и економічної теорії 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лік, ДК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 xml:space="preserve">ЗФ, ІХФ,  ПБФ, ММІ, </w:t>
            </w:r>
            <w:r>
              <w:rPr>
                <w:color w:val="000000"/>
                <w:lang w:val="uk-UA"/>
              </w:rPr>
              <w:t>ФБМІ</w:t>
            </w:r>
            <w:r>
              <w:rPr>
                <w:color w:val="000000"/>
              </w:rPr>
              <w:t>(6.050101,6.051003)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ТЕФ, ХТФ, ФІОТ, ІЕЕ, ІФФ.</w:t>
            </w:r>
          </w:p>
        </w:tc>
      </w:tr>
      <w:tr>
        <w:trPr>
          <w:trHeight w:val="829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лік, ДК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 xml:space="preserve">ФАКС, ФЕА, ФПМ, ФТІ, </w:t>
            </w:r>
            <w:r>
              <w:rPr>
                <w:color w:val="000000"/>
                <w:lang w:val="uk-UA"/>
              </w:rPr>
              <w:t>ІТС, ФЕЛ, РТФ, ФБТ, ІПСА, ВПІ(6.050503, 6.051501).</w:t>
            </w:r>
          </w:p>
        </w:tc>
      </w:tr>
      <w:tr>
        <w:trPr>
          <w:trHeight w:val="961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редитний модуль 2</w:t>
            </w:r>
            <w:r>
              <w:rPr>
                <w:color w:val="000000"/>
                <w:sz w:val="24"/>
                <w:szCs w:val="24"/>
              </w:rPr>
              <w:t xml:space="preserve"> Економіка та організація виробництва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/залі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 xml:space="preserve">ЗФ, ІХФ,  ПБФ, ММІ, </w:t>
            </w:r>
            <w:r>
              <w:rPr>
                <w:color w:val="000000"/>
                <w:lang w:val="uk-UA"/>
              </w:rPr>
              <w:t>ФБМІ</w:t>
            </w:r>
            <w:r>
              <w:rPr>
                <w:color w:val="000000"/>
              </w:rPr>
              <w:t xml:space="preserve">(6.050101,6.051003), </w:t>
            </w:r>
            <w:r>
              <w:rPr>
                <w:color w:val="000000"/>
                <w:lang w:val="uk-UA"/>
              </w:rPr>
              <w:t>ТЕФ, ХТФ, ФІОТ, ІЕЕ, ІФФ.</w:t>
            </w:r>
          </w:p>
        </w:tc>
      </w:tr>
      <w:tr>
        <w:trPr>
          <w:trHeight w:val="882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/залік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 xml:space="preserve">ФАКС, ФЕА, ФПМ, ФТІ, </w:t>
            </w:r>
            <w:r>
              <w:rPr>
                <w:color w:val="000000"/>
                <w:lang w:val="uk-UA"/>
              </w:rPr>
              <w:t>ІТС, ФЕЛ, РТФ, ФБТ, ІПСА, ВПІ(6.050503, 6.051501).</w:t>
            </w:r>
          </w:p>
        </w:tc>
      </w:tr>
      <w:tr>
        <w:trPr>
          <w:trHeight w:val="987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кономічна теорія</w:t>
            </w:r>
          </w:p>
        </w:tc>
        <w:tc>
          <w:tcPr>
            <w:tcW w:w="5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лік, ДК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СП, ФЛ, ФМФ, ФММ, ВПІ(6.020205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6.030303,6.030601), </w:t>
            </w:r>
            <w:r>
              <w:rPr>
                <w:color w:val="000000"/>
                <w:lang w:val="uk-UA"/>
              </w:rPr>
              <w:t xml:space="preserve">ФБМ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6.010203)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Додаток № 19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Дані для розробки робочих навчальних планів підготовки бакалаврів                      (</w:t>
      </w:r>
      <w:r>
        <w:rPr>
          <w:b/>
          <w:bCs/>
          <w:color w:val="000000"/>
          <w:sz w:val="24"/>
          <w:szCs w:val="24"/>
          <w:lang w:val="uk-UA"/>
        </w:rPr>
        <w:t>крім НП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прийому студентів 2015 року</w:t>
      </w:r>
      <w:r>
        <w:rPr>
          <w:bCs/>
          <w:color w:val="000000"/>
          <w:sz w:val="28"/>
          <w:szCs w:val="28"/>
          <w:lang w:val="uk-UA"/>
        </w:rPr>
        <w:t>)</w:t>
      </w:r>
      <w:r>
        <w:rPr>
          <w:b/>
          <w:bCs/>
          <w:sz w:val="24"/>
          <w:szCs w:val="24"/>
          <w:lang w:val="uk-UA"/>
        </w:rPr>
        <w:t xml:space="preserve"> на 2015-2016 н.р.</w:t>
      </w:r>
      <w:r>
        <w:rPr>
          <w:b/>
          <w:sz w:val="24"/>
          <w:szCs w:val="24"/>
          <w:lang w:val="uk-UA"/>
        </w:rPr>
        <w:t xml:space="preserve"> з дисципліни                            “ Іноземна мова” за семестрами та курс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 денна форма навчанн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86"/>
        <w:gridCol w:w="1078"/>
        <w:gridCol w:w="1453"/>
        <w:gridCol w:w="1233"/>
        <w:gridCol w:w="1252"/>
        <w:gridCol w:w="1509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ктичні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К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семестрової атестації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Дані для розробки робочих навчальних планів підготовки бакалаврів                   </w:t>
      </w:r>
      <w:r>
        <w:rPr>
          <w:bCs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4"/>
          <w:szCs w:val="24"/>
          <w:lang w:val="uk-UA"/>
        </w:rPr>
        <w:t>крім НП прийому студентів 2015 року</w:t>
      </w:r>
      <w:r>
        <w:rPr>
          <w:bCs/>
          <w:color w:val="000000"/>
          <w:sz w:val="28"/>
          <w:szCs w:val="28"/>
          <w:lang w:val="uk-UA"/>
        </w:rPr>
        <w:t>)</w:t>
      </w:r>
      <w:r>
        <w:rPr>
          <w:b/>
          <w:bCs/>
          <w:sz w:val="24"/>
          <w:szCs w:val="24"/>
          <w:lang w:val="uk-UA"/>
        </w:rPr>
        <w:t xml:space="preserve"> на 2015-2016 н.р.</w:t>
      </w:r>
      <w:r>
        <w:rPr>
          <w:b/>
          <w:sz w:val="24"/>
          <w:szCs w:val="24"/>
          <w:lang w:val="uk-UA"/>
        </w:rPr>
        <w:t xml:space="preserve"> з дисципліни                               “ Іноземна мова</w:t>
      </w:r>
      <w:r>
        <w:rPr>
          <w:b/>
          <w:sz w:val="24"/>
          <w:szCs w:val="24"/>
        </w:rPr>
        <w:t xml:space="preserve"> професійного</w:t>
      </w:r>
      <w:r>
        <w:rPr>
          <w:b/>
          <w:sz w:val="24"/>
          <w:szCs w:val="24"/>
          <w:lang w:val="uk-UA"/>
        </w:rPr>
        <w:t xml:space="preserve"> спрямуванн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” за семестрами та курс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 денна форма навчанн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72"/>
        <w:gridCol w:w="1039"/>
        <w:gridCol w:w="1445"/>
        <w:gridCol w:w="1207"/>
        <w:gridCol w:w="1355"/>
        <w:gridCol w:w="150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і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ктичні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фера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семестрової атестації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№ 20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ані для розробки робочих навчальних планів підготовки магістрів на              2015-2016 н.р. з кредитного модуля   </w:t>
      </w:r>
      <w:r>
        <w:rPr>
          <w:bCs/>
          <w:sz w:val="24"/>
          <w:szCs w:val="24"/>
          <w:lang w:val="uk-UA"/>
        </w:rPr>
        <w:t>“</w:t>
      </w:r>
      <w:r>
        <w:rPr>
          <w:b/>
          <w:bCs/>
          <w:sz w:val="24"/>
          <w:szCs w:val="24"/>
          <w:lang w:val="uk-UA"/>
        </w:rPr>
        <w:t xml:space="preserve">Інноваційний менеджмент” в рамках викладання дисципліни “Наукові дослідження за вибраною темою” 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80"/>
        <w:gridCol w:w="1062"/>
        <w:gridCol w:w="1295"/>
        <w:gridCol w:w="1449"/>
        <w:gridCol w:w="1223"/>
        <w:gridCol w:w="1508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і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семестрової атестації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РН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Додаток  № 2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ані для розробки робочих навчальних планів підготовки бакалаврів                       на 2015-2016 н.р.</w:t>
      </w:r>
      <w:r>
        <w:rPr>
          <w:b/>
          <w:sz w:val="24"/>
          <w:szCs w:val="24"/>
          <w:lang w:val="uk-UA"/>
        </w:rPr>
        <w:t xml:space="preserve"> з дисципліни   “ Екологія ” </w:t>
      </w:r>
      <w:r>
        <w:rPr>
          <w:b/>
          <w:sz w:val="24"/>
          <w:szCs w:val="24"/>
        </w:rPr>
        <w:t>(денна форма навчання)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80"/>
        <w:gridCol w:w="1062"/>
        <w:gridCol w:w="1295"/>
        <w:gridCol w:w="1449"/>
        <w:gridCol w:w="1223"/>
        <w:gridCol w:w="1508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і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семестрової атестації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Н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ф.залік, МКР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0" w:hanging="70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</w:t>
      </w:r>
    </w:p>
    <w:p>
      <w:pPr>
        <w:pStyle w:val="Normal"/>
        <w:ind w:left="700" w:hanging="70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00" w:hanging="70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Дані для розробки робочих навчальних планів підготовки бакалаврів                                   на 2015-2016 н.р.</w:t>
      </w:r>
      <w:r>
        <w:rPr>
          <w:b/>
          <w:sz w:val="24"/>
          <w:szCs w:val="24"/>
          <w:lang w:val="uk-UA"/>
        </w:rPr>
        <w:t xml:space="preserve"> з дисципліни   “ Екологія ”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>заочна</w:t>
      </w:r>
      <w:r>
        <w:rPr>
          <w:b/>
          <w:sz w:val="24"/>
          <w:szCs w:val="24"/>
        </w:rPr>
        <w:t xml:space="preserve"> форма навчання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80"/>
        <w:gridCol w:w="1062"/>
        <w:gridCol w:w="1295"/>
        <w:gridCol w:w="1449"/>
        <w:gridCol w:w="1223"/>
        <w:gridCol w:w="1508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і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семестрової атестації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Н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ф.залік, ДКР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Додаток № 22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 xml:space="preserve">Рішення щодо потреби в атестаційній роботі певного освітнього ступеня окремого розділу/підрозділу з охорони праці , екології, економіки і організації виробництва тощо приймає випускова кафедра. Вона ж вирішує питання щодо запрошення консультантів та членів екзаменаційних комісій з цих напрямків та спеціальностей. Ці рішення відображаються в таблиці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uk-UA"/>
        </w:rPr>
        <w:t>Розподіл годин по підготовці та захисту дипломного                   проекту ( роботи)</w:t>
      </w:r>
      <w:r>
        <w:rPr>
          <w:b/>
          <w:sz w:val="22"/>
          <w:szCs w:val="22"/>
        </w:rPr>
        <w:t>”</w:t>
      </w:r>
      <w:r>
        <w:rPr>
          <w:b/>
          <w:sz w:val="22"/>
          <w:szCs w:val="22"/>
          <w:lang w:val="uk-UA"/>
        </w:rPr>
        <w:t xml:space="preserve">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Додаток  № 23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діл факультетів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ля проведення ярмарків професій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КПІ запрошує до співпрац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789"/>
        <w:gridCol w:w="2566"/>
        <w:gridCol w:w="262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и (інститути)</w:t>
            </w:r>
            <w:r>
              <w:rPr>
                <w:sz w:val="28"/>
                <w:szCs w:val="28"/>
                <w:lang w:val="en-US"/>
              </w:rPr>
              <w:t xml:space="preserve"> - організатор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проведення ярмаркі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ординатори заход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факультет, інститут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ЕЕ, ФЕА, ТЕФ, ФМ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5 р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Ф, ФММ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ФЛ, ВПІ, ФБТ,ФБМ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6 р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І, ФБТ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Додаток № 24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</w:t>
      </w:r>
      <w:r>
        <w:rPr>
          <w:b/>
          <w:color w:val="FFFFFF"/>
          <w:sz w:val="28"/>
          <w:szCs w:val="28"/>
          <w:lang w:val="uk-UA"/>
        </w:rPr>
        <w:t>---- --------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</w: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ї університету з перевірки готовності підрозділі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до нового 2015-2016</w:t>
      </w:r>
      <w:r>
        <w:rPr/>
        <w:t xml:space="preserve"> навчального року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943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проректор Якименко Ю.І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. голови комісії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ректор Киричок П.О.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навчально-організаційного управління Яблонський П.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тупник першого проректора начальник  управління           Гожій С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Цимбаленко Я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чальник навчально- методичного відділу            Головенкін В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навчального відділу Лемешко А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тупник голови профкому Корсаков В.О.</w:t>
            </w:r>
            <w:r>
              <w:rPr>
                <w:sz w:val="28"/>
                <w:szCs w:val="28"/>
              </w:rPr>
              <w:t>- за згодо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офкому студентів Гаврушкевич А.Ю. – за згодо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студмістечка Іщенко О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ректор з адміністративно-господарської роботи Ковальов П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контролю використання площ та оренди майнового комплексу Мединцев І.А. 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uk-UA"/>
        </w:rPr>
        <w:t xml:space="preserve">Додаток № 25 </w:t>
      </w: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</w:t>
      </w:r>
      <w:r>
        <w:rPr>
          <w:b/>
          <w:sz w:val="24"/>
          <w:szCs w:val="24"/>
          <w:lang w:val="uk-UA"/>
        </w:rPr>
        <w:t>Графік проведення заході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еред початком нового 2015-2016 навчального рок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07"/>
        <w:gridCol w:w="2346"/>
        <w:gridCol w:w="2098"/>
        <w:gridCol w:w="226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п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Х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8 серпня 2015 року, п’ятниц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95"/>
        <w:gridCol w:w="2304"/>
        <w:gridCol w:w="2045"/>
        <w:gridCol w:w="231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0 -13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сія науково-педагогічни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і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культури та мистецтв університет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 проректор Якименко Ю.І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Рад факультетів, інституті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ультети, інститу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ни факульт., директори інституті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1 серпня 2015 року,  понеділок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93"/>
        <w:gridCol w:w="2292"/>
        <w:gridCol w:w="2027"/>
        <w:gridCol w:w="234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.00 -16.00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вячення в студен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го курс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зна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рект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чок П.О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0 – 18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ори в інститутах, на факультетах та кафедра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итути, факультети, кафедр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и інститутів, декани факультеті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і кафед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30 – 22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ковий конце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чір відпочинк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культури та мистец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зна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Ц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алушка М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right"/>
        <w:rPr>
          <w:b/>
          <w:b/>
          <w:bCs/>
          <w:color w:val="FFFFFF"/>
          <w:sz w:val="24"/>
          <w:szCs w:val="24"/>
          <w:lang w:val="uk-UA"/>
        </w:rPr>
      </w:pPr>
      <w:r>
        <w:rPr>
          <w:b/>
          <w:bCs/>
          <w:color w:val="FFFFFF"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0</wp:posOffset>
                </wp:positionH>
                <wp:positionV relativeFrom="paragraph">
                  <wp:posOffset>45720</wp:posOffset>
                </wp:positionV>
                <wp:extent cx="22225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8pt;mso-wrap-distance-left:9.05pt;mso-wrap-distance-right:9.05pt;mso-wrap-distance-top:0pt;mso-wrap-distance-bottom:0pt;margin-top:3.6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0</wp:posOffset>
                </wp:positionH>
                <wp:positionV relativeFrom="paragraph">
                  <wp:posOffset>8333740</wp:posOffset>
                </wp:positionV>
                <wp:extent cx="22225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8pt;mso-wrap-distance-left:9.05pt;mso-wrap-distance-right:9.05pt;mso-wrap-distance-top:0pt;mso-wrap-distance-bottom:0pt;margin-top:656.2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11"/>
        <w:spacing w:before="0" w:after="360"/>
        <w:rPr>
          <w:lang w:val="ru-RU"/>
        </w:rPr>
      </w:pPr>
      <w:r>
        <w:rPr>
          <w:lang w:val="ru-RU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1">
    <w:name w:val="Стиль -12пт-укр Знак1"/>
    <w:qFormat/>
    <w:rPr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/>
  </w:style>
  <w:style w:type="character" w:styleId="Forma">
    <w:name w:val="Forma_№ Знак"/>
    <w:qFormat/>
    <w:rPr>
      <w:rFonts w:cs="Arial"/>
      <w:b/>
      <w:sz w:val="26"/>
      <w:szCs w:val="26"/>
      <w:lang w:val="uk-UA" w:bidi="ar-SA"/>
    </w:rPr>
  </w:style>
  <w:style w:type="character" w:styleId="PageNumber">
    <w:name w:val="Page Number"/>
    <w:basedOn w:val="Style9"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-12пт-укр"/>
    <w:basedOn w:val="Normal"/>
    <w:qFormat/>
    <w:pPr>
      <w:suppressAutoHyphens w:val="true"/>
      <w:spacing w:before="0" w:after="120"/>
      <w:ind w:firstLine="567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Назва Додатку"/>
    <w:basedOn w:val="Normal"/>
    <w:qFormat/>
    <w:pPr>
      <w:spacing w:lineRule="auto" w:line="264" w:before="0" w:after="120"/>
      <w:jc w:val="center"/>
    </w:pPr>
    <w:rPr>
      <w:rFonts w:ascii="Arial" w:hAnsi="Arial" w:cs="Arial"/>
      <w:sz w:val="26"/>
      <w:szCs w:val="24"/>
      <w:lang w:val="uk-UA"/>
    </w:rPr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dpis">
    <w:name w:val="Podpis"/>
    <w:basedOn w:val="Normal"/>
    <w:qFormat/>
    <w:pPr>
      <w:spacing w:before="120" w:after="240"/>
      <w:jc w:val="center"/>
    </w:pPr>
    <w:rPr>
      <w:rFonts w:eastAsia="SimSun;宋体"/>
      <w:sz w:val="24"/>
      <w:szCs w:val="24"/>
      <w:lang w:val="uk-UA"/>
    </w:rPr>
  </w:style>
  <w:style w:type="paragraph" w:styleId="Forma1">
    <w:name w:val="Forma_№"/>
    <w:qFormat/>
    <w:pPr>
      <w:widowControl/>
      <w:bidi w:val="0"/>
      <w:jc w:val="right"/>
    </w:pPr>
    <w:rPr>
      <w:rFonts w:ascii="Times New Roman" w:hAnsi="Times New Roman" w:eastAsia="Times New Roman" w:cs="Arial"/>
      <w:b/>
      <w:color w:val="auto"/>
      <w:sz w:val="26"/>
      <w:szCs w:val="26"/>
      <w:lang w:val="uk-UA" w:bidi="ar-SA" w:eastAsia="zh-CN"/>
    </w:rPr>
  </w:style>
  <w:style w:type="paragraph" w:styleId="Shapka">
    <w:name w:val="Shapka"/>
    <w:qFormat/>
    <w:pPr>
      <w:keepNext w:val="true"/>
      <w:widowControl/>
      <w:bidi w:val="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uk-UA" w:bidi="ar-SA" w:eastAsia="zh-CN"/>
    </w:rPr>
  </w:style>
  <w:style w:type="paragraph" w:styleId="Liniya">
    <w:name w:val="Liniya"/>
    <w:qFormat/>
    <w:pPr>
      <w:widowControl/>
      <w:pBdr>
        <w:bottom w:val="thinThickSmallGap" w:sz="18" w:space="1" w:color="000000"/>
      </w:pBdr>
      <w:bidi w:val="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Rezumeprawo">
    <w:name w:val="Rezume_prawo"/>
    <w:qFormat/>
    <w:pPr>
      <w:widowControl/>
      <w:bidi w:val="0"/>
      <w:spacing w:before="0" w:after="60"/>
      <w:ind w:left="5670" w:hanging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uk-UA" w:bidi="ar-SA" w:eastAsia="zh-CN"/>
    </w:rPr>
  </w:style>
  <w:style w:type="paragraph" w:styleId="Rezumelewo">
    <w:name w:val="Rezume_lewo"/>
    <w:basedOn w:val="Rezumeprawo"/>
    <w:qFormat/>
    <w:pPr>
      <w:ind w:left="0" w:hanging="0"/>
    </w:pPr>
    <w:rPr/>
  </w:style>
  <w:style w:type="paragraph" w:styleId="Forma11">
    <w:name w:val="Forma_1"/>
    <w:qFormat/>
    <w:pPr>
      <w:widowControl/>
      <w:bidi w:val="0"/>
      <w:spacing w:before="0" w:after="120"/>
      <w:jc w:val="right"/>
    </w:pPr>
    <w:rPr>
      <w:rFonts w:ascii="Times New Roman" w:hAnsi="Times New Roman" w:eastAsia="SimSun;宋体" w:cs="Times New Roman"/>
      <w:b/>
      <w:color w:val="auto"/>
      <w:sz w:val="26"/>
      <w:szCs w:val="26"/>
      <w:lang w:val="uk-UA" w:bidi="ar-SA" w:eastAsia="zh-CN"/>
    </w:rPr>
  </w:style>
  <w:style w:type="paragraph" w:styleId="Abzacbezotst">
    <w:name w:val="abzac_bez_otst"/>
    <w:basedOn w:val="Normal"/>
    <w:qFormat/>
    <w:pPr>
      <w:jc w:val="both"/>
    </w:pPr>
    <w:rPr>
      <w:rFonts w:eastAsia="SimSun;宋体"/>
      <w:sz w:val="28"/>
      <w:szCs w:val="28"/>
      <w:lang w:val="uk-UA"/>
    </w:rPr>
  </w:style>
  <w:style w:type="paragraph" w:styleId="Tablzifra">
    <w:name w:val="Tabl_zifra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-campus@ukr.net" TargetMode="External"/><Relationship Id="rId5" Type="http://schemas.openxmlformats.org/officeDocument/2006/relationships/hyperlink" Target="mailto:t.mona@kpi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19:00Z</dcterms:created>
  <dc:creator>Barvinskiy</dc:creator>
  <dc:description/>
  <dc:language>en-US</dc:language>
  <cp:lastModifiedBy>1</cp:lastModifiedBy>
  <cp:lastPrinted>2015-02-08T15:43:00Z</cp:lastPrinted>
  <dcterms:modified xsi:type="dcterms:W3CDTF">2015-02-19T10:19:00Z</dcterms:modified>
  <cp:revision>2</cp:revision>
  <dc:subject/>
  <dc:title/>
</cp:coreProperties>
</file>